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藝術與人文學習領域輔導小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輔導員專業知能研習</w:t>
      </w:r>
      <w:r>
        <w:rPr>
          <w:rFonts w:ascii="標楷體" w:hAnsi="標楷體" w:cs="標楷體" w:eastAsia="標楷體"/>
          <w:b/>
          <w:sz w:val="32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東山咖啡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175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大道參訪</w:t>
      </w:r>
      <w:r>
        <w:rPr>
          <w:rFonts w:ascii="標楷體" w:hAnsi="標楷體" w:cs="標楷體" w:eastAsia="標楷體"/>
          <w:b/>
          <w:sz w:val="32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  <w:shd w:fill="D8D8D8" w:val="clear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教育部補助辦理十二年國民基本教育精進國中小教學品質要點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臺南市政府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年教育政策主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精進本市國中小藝文輔導團教師之教學專業能力，提昇專業知能。</w:t>
      </w:r>
    </w:p>
    <w:p>
      <w:pPr>
        <w:pStyle w:val="Normal"/>
        <w:snapToGrid w:val="false"/>
        <w:ind w:left="991" w:hanging="566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強化輔導團員美感賞析能力，提昇美覺野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991" w:hanging="566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社區營造成果，瞭解藝術營透社區的歷程，體驗藝術與生活融合之美，拓展藝文視野，涵藝文氣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國教輔導團藝術與人文領域</w:t>
      </w:r>
      <w:r>
        <w:rPr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東原國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研習內容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27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長官致詞及簡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益民校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大道導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益民校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鋤花間生態園區導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益民校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 ~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饋與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輔導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Arial" w:eastAsia="標楷體"/>
        </w:rPr>
        <w:t>八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經費概算：由輔導團經費支應，詳如附件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000000"/>
        </w:rPr>
        <w:t>本市國民教育輔導團</w:t>
      </w:r>
      <w:r>
        <w:rPr>
          <w:rFonts w:ascii="標楷體" w:hAnsi="標楷體" w:cs="Arial" w:eastAsia="標楷體"/>
        </w:rPr>
        <w:t>藝術與人文輔導團</w:t>
      </w:r>
      <w:r>
        <w:rPr>
          <w:rFonts w:ascii="標楷體" w:hAnsi="標楷體" w:cs="標楷體" w:eastAsia="標楷體"/>
          <w:color w:val="000000"/>
        </w:rPr>
        <w:t>召集人、執行秘書、輔導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研習名額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，人數額滿為止。</w:t>
      </w:r>
    </w:p>
    <w:p>
      <w:pPr>
        <w:pStyle w:val="Normal"/>
        <w:snapToGrid w:val="false"/>
        <w:ind w:left="425" w:hanging="425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、報名方式：即日起請逕至臺南市教網中心學習護照系統報名。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一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請惠允協助及參與人員公（差）假登記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陳臺南市政府教育局國教輔導團核准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經費概算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55"/>
        <w:gridCol w:w="720"/>
        <w:gridCol w:w="773"/>
        <w:gridCol w:w="889"/>
        <w:gridCol w:w="1418"/>
        <w:gridCol w:w="2733"/>
      </w:tblGrid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劃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土溝社區參訪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輔導員專業知能研習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憑証是否送府                  　□是□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製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  日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 細 科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             明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服務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9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印刷裝訂費與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廣告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印刷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服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聘講師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服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充保費單位負擔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材料及用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7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品消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費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具用品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</w:tr>
      <w:tr>
        <w:trPr>
          <w:trHeight w:val="480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    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7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4:00Z</dcterms:created>
  <dc:creator>dc2es</dc:creator>
  <dc:description/>
  <dc:language>en-US</dc:language>
  <cp:lastModifiedBy>user</cp:lastModifiedBy>
  <cp:lastPrinted>2014-01-07T13:44:00Z</cp:lastPrinted>
  <dcterms:modified xsi:type="dcterms:W3CDTF">2014-05-19T03:35:00Z</dcterms:modified>
  <cp:revision>3</cp:revision>
  <dc:subject/>
  <dc:title>臺南市102年度國民教育輔導藝術與人文學習領域輔導小組</dc:title>
</cp:coreProperties>
</file>