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lang w:eastAsia="zh-TW"/>
        </w:rPr>
        <w:t>臺</w:t>
      </w:r>
      <w:r>
        <w:rPr/>
        <w:t>南市國民教育輔導團藝術與人文領域到校服務會議紀錄</w:t>
      </w:r>
    </w:p>
    <w:tbl>
      <w:tblPr>
        <w:tblW w:w="963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30"/>
        <w:gridCol w:w="2131"/>
        <w:gridCol w:w="3782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</w:rPr>
              <w:t>一、基本資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西門國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領隊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TW"/>
              </w:rPr>
              <w:t>103.05.2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執行秘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時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PM </w:t>
            </w:r>
            <w:r>
              <w:rPr>
                <w:rFonts w:eastAsia="標楷體" w:cs="標楷體" w:ascii="標楷體" w:hAnsi="標楷體"/>
                <w:lang w:eastAsia="zh-TW"/>
              </w:rPr>
              <w:t>14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</w:rPr>
              <w:t>0~</w:t>
            </w:r>
            <w:r>
              <w:rPr>
                <w:rFonts w:eastAsia="標楷體" w:cs="標楷體" w:ascii="標楷體" w:hAnsi="標楷體"/>
                <w:lang w:eastAsia="zh-TW"/>
              </w:rPr>
              <w:t>16</w:t>
            </w:r>
            <w:r>
              <w:rPr>
                <w:rFonts w:eastAsia="標楷體" w:cs="標楷體" w:ascii="標楷體" w:hAnsi="標楷體"/>
              </w:rPr>
              <w:t>: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聯絡人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湯焜楠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記錄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蘇俊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如簽到單附件</w:t>
            </w:r>
          </w:p>
        </w:tc>
      </w:tr>
      <w:tr>
        <w:trPr>
          <w:trHeight w:val="24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校長致詞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lang w:eastAsia="zh-TW"/>
              </w:rPr>
              <w:t>西門國小校長：歡迎大家來到西門國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：感謝佳玲主任與貞樺主任位我們今天帶來的精采課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 xml:space="preserve">三 輔導團政策 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計畫宣導</w:t>
            </w:r>
            <w:r>
              <w:rPr>
                <w:rFonts w:eastAsia="標楷體" w:cs="標楷體" w:ascii="標楷體" w:hAnsi="標楷體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lang w:eastAsia="zh-TW"/>
              </w:rPr>
              <w:t>訪視活動流程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佳玲主任簡報分享：「生活美感 美感生活」簡報大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何謂美感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不同時代的美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建築的美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表演藝術的美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飲食的美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感的類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感的重要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美感如何教育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eastAsia="標楷體" w:cs="標楷體" w:ascii="標楷體" w:hAnsi="標楷體"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貞樺主任簡報分享：「</w:t>
            </w:r>
            <w:r>
              <w:rPr>
                <w:rFonts w:ascii="標楷體" w:hAnsi="標楷體" w:cs="標楷體" w:eastAsia="標楷體"/>
                <w:b/>
                <w:bCs/>
                <w:i/>
              </w:rPr>
              <w:t>泛談藝文教育</w:t>
            </w: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」簡報大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lang w:eastAsia="zh-TW"/>
              </w:rPr>
              <w:t>老師的角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lang w:eastAsia="zh-TW"/>
              </w:rPr>
              <w:t>世界各地教改革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芬蘭教育世界第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芬蘭的音樂教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ㄇ字型教學革命</w:t>
            </w:r>
            <w:r>
              <w:rPr>
                <w:rFonts w:eastAsia="標楷體" w:cs="標楷體" w:ascii="標楷體" w:hAnsi="標楷體"/>
                <w:b/>
                <w:i/>
                <w:lang w:eastAsia="zh-TW"/>
              </w:rPr>
              <w:t>~</w:t>
            </w: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學習共同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應用在藝文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國小音樂教育的困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音樂欣賞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音樂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教歌流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lang w:eastAsia="zh-TW"/>
              </w:rPr>
              <w:t>MuseScor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軟體下載與安裝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帶團經驗交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組團準備條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有紀律的團隊組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i/>
                <w:lang w:eastAsia="zh-TW"/>
              </w:rPr>
              <w:t>指導的修養與帶團心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i/>
                <w:i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i/>
                <w:lang w:eastAsia="zh-TW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郭靜芳校長：謝謝二位講師精采的分享，希望對大家往後的教學受益良多，也再次感謝校長提供他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lang w:eastAsia="zh-TW"/>
              </w:rPr>
              <w:t>的作品給學員</w:t>
            </w:r>
            <w:r>
              <w:rPr>
                <w:rFonts w:ascii="新細明體;PMingLiU" w:hAnsi="新細明體;PMingLiU" w:cs="新細明體;PMingLiU" w:eastAsia="新細明體;PMingLiU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lang w:eastAsia="zh-TW"/>
              </w:rPr>
              <w:t>再次感謝大家熱烈參與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9.75pt" o:bullet="t">
        <v:imagedata r:id="rId2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6" w:hanging="456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23:23:00Z</dcterms:created>
  <dc:creator>ETHAN-PC</dc:creator>
  <dc:description/>
  <cp:keywords/>
  <dc:language>en-US</dc:language>
  <cp:lastModifiedBy>user</cp:lastModifiedBy>
  <dcterms:modified xsi:type="dcterms:W3CDTF">2014-06-09T02:22:00Z</dcterms:modified>
  <cp:revision>35</cp:revision>
  <dc:subject/>
  <dc:title>南市國民教育輔導團藝術與人文領域到校服務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