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4046"/>
      </w:tblGrid>
      <w:tr>
        <w:trPr>
          <w:trHeight w:val="44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臺南市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102 </w:t>
            </w:r>
            <w:r>
              <w:rPr>
                <w:b/>
              </w:rPr>
              <w:t>學年度第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2 </w:t>
            </w:r>
            <w:r>
              <w:rPr>
                <w:b/>
              </w:rPr>
              <w:t>學期國民教育輔導團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自然與生活科技領域到校諮詢服務記錄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分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/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地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楠西區楠西國小</w:t>
            </w:r>
          </w:p>
        </w:tc>
      </w:tr>
      <w:tr>
        <w:trPr>
          <w:trHeight w:val="8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</w:t>
            </w:r>
            <w:r>
              <w:rPr/>
              <w:t>年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週三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3:40~16: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與會對象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參加人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76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領域授課教師：</w:t>
            </w:r>
            <w:r>
              <w:rPr/>
              <w:t>27</w:t>
            </w:r>
            <w:r>
              <w:rPr/>
              <w:t>人</w:t>
            </w:r>
          </w:p>
          <w:p>
            <w:pPr>
              <w:pStyle w:val="Normal"/>
              <w:jc w:val="both"/>
              <w:rPr/>
            </w:pPr>
            <w:r>
              <w:rPr/>
              <w:t>實習教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O</w:t>
            </w:r>
            <w:r>
              <w:rPr/>
              <w:t>人</w:t>
            </w:r>
          </w:p>
          <w:p>
            <w:pPr>
              <w:pStyle w:val="Normal"/>
              <w:jc w:val="both"/>
              <w:rPr/>
            </w:pPr>
            <w:r>
              <w:rPr/>
              <w:t>其他教師：</w:t>
            </w:r>
            <w:r>
              <w:rPr/>
              <w:t>49</w:t>
            </w:r>
            <w:r>
              <w:rPr/>
              <w:t>人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春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輔導團領隊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林銘山校長</w:t>
            </w:r>
          </w:p>
        </w:tc>
      </w:tr>
      <w:tr>
        <w:trPr>
          <w:trHeight w:val="25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主題</w:t>
            </w:r>
          </w:p>
          <w:p>
            <w:pPr>
              <w:pStyle w:val="Normal"/>
              <w:jc w:val="both"/>
              <w:rPr/>
            </w:pPr>
            <w:r>
              <w:rPr/>
              <w:t>暨宣導內容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1.</w:t>
            </w:r>
            <w:r>
              <w:rPr/>
              <w:t>介紹輔導團網站平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驗室安全守則及常用實驗器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昆蟲教學分享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天文教學資源網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定期評量雙項細目表實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疑難問題解答及座談會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與教學疑難問題解答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見附件一</w:t>
            </w:r>
          </w:p>
        </w:tc>
      </w:tr>
      <w:tr>
        <w:trPr>
          <w:trHeight w:val="21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座談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分區到校諮詢服務，指定學校路途太遙遠了！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若是不會開車的呢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</w:t>
            </w:r>
            <w:r>
              <w:rPr/>
              <w:t>研習地點的選擇請適當處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線上雲端研習，由輔導團開發課程或將問題解答放於線上下載研習，寫心得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傳即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010" cy="233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0045" cy="230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副召集人何志中校長主持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春敏老師介紹天文主題網路資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ind w:left="540" w:hanging="540"/>
        <w:rPr/>
      </w:pPr>
      <w:r>
        <w:rPr/>
        <w:t>(</w:t>
      </w:r>
      <w:r>
        <w:rPr/>
        <w:t>一</w:t>
      </w:r>
      <w:r>
        <w:rPr/>
        <w:t>)</w:t>
      </w:r>
      <w:r>
        <w:rPr/>
        <w:t>教學疑難問題解答</w:t>
      </w:r>
      <w:r>
        <w:rPr/>
        <w:t xml:space="preserve">(1030507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4"/>
        <w:gridCol w:w="1966"/>
        <w:gridCol w:w="3780"/>
        <w:gridCol w:w="3420"/>
      </w:tblGrid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pacing w:val="-18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  <w:szCs w:val="24"/>
              </w:rPr>
              <w:t>年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  <w:t>學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  <w:t>單元主題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遭遇的問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解決策略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pacing w:val="-1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4"/>
                <w:szCs w:val="24"/>
              </w:rPr>
              <w:t>氣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題過於專業、抽象，學生平時接觸時不會去注意，導致上課時有說沒有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參考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南區氣象局兒童版動畫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://southweb.cwb.gov.tw/kid/0center.php</w:t>
              </w:r>
            </w:hyperlink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pacing w:val="-1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4"/>
                <w:szCs w:val="24"/>
              </w:rPr>
              <w:t>觀測月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同學對於月形變化的觀察，持續性及耐心不足加上氣候的因素，有時無法觀測到月亮，造成學習效果並不顯著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無法實際帶領學生觀測月亮學生在家觀測時，若遭遇問題，無法及時或確切描述自己遭遇的困難，因而觀測記錄完成及正確率低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察月亮單元，因天候不佳，學生無法獨力完成習作，也難找出規律。月亮出現時間不適合觀察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採用玉山國小提供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的教學策略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216" w:hanging="21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觀測下弦月的月亮，可選擇白天上學有月亮出現時，隨機教學。儘量鼓勵小朋友觀察，老師也要觀察，可由有看到的同學分享然後大家一起討論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全班一起觀察完成長期的觀察記錄表。</w:t>
            </w:r>
            <w:r>
              <w:rPr>
                <w:rFonts w:ascii="新細明體;PMingLiU" w:hAnsi="新細明體;PMingLiU" w:cs="新細明體;PMingLiU"/>
                <w:szCs w:val="24"/>
              </w:rPr>
              <w:t>也可以用前後的月亮做推理，畫出可能的月形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媒體資源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亮、太陽網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路動畫資源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ppt)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Stellarium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星圖軟體進行教學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pacing w:val="-1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4"/>
                <w:szCs w:val="24"/>
              </w:rPr>
              <w:t>月相的變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對於整個月的月相變化先後次序常混淆，是否有相關資源可以實物或動畫影片供教師引導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弦月與下弦月出現日期容易搞不清楚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潮汐的漲落原因與實際理論無法搭配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  <w:t>看星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者本身對星系認識不了許多，仍要進行教學有點說不過去，無法使教學呈現活潑多元，且有時光害嚴重，學生不易觀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可以提供相關書籍和星空軟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體協助學生學習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網路可用資 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源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免費觀星軟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tellarium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載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Cs w:val="24"/>
                </w:rPr>
                <w:t>http://</w:t>
              </w:r>
            </w:hyperlink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Cs w:val="24"/>
                </w:rPr>
                <w:t>www.azofreeware.com/2010/01/stellarium-0102.html</w:t>
              </w:r>
            </w:hyperlink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ind w:left="36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用認星口訣介紹四季星空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Cs w:val="24"/>
                </w:rPr>
                <w:t>http://</w:t>
              </w:r>
            </w:hyperlink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Cs w:val="24"/>
                </w:rPr>
                <w:t>hsmaterial.moe.edu.tw/file/bes/2-2-2-42/2-2-2-42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春夏找北極星方法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Cs w:val="24"/>
                </w:rPr>
                <w:t>http://</w:t>
              </w:r>
            </w:hyperlink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Cs w:val="24"/>
                </w:rPr>
                <w:t>blog.xuite.net/iboy/home/32671676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秋冬找北極星方法</w:t>
            </w: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Cs w:val="24"/>
                </w:rPr>
                <w:t>http://</w:t>
              </w:r>
            </w:hyperlink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Cs w:val="24"/>
                </w:rPr>
                <w:t>blog.xuite.net/iboy/home/52980936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聽聽看星座故事</w:t>
            </w: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Cs w:val="24"/>
                </w:rPr>
                <w:t>http://</w:t>
              </w:r>
            </w:hyperlink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Cs w:val="24"/>
                </w:rPr>
                <w:t>web2.nmns.edu.tw/constellation/west/west02.php</w:t>
              </w:r>
            </w:hyperlink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進行的引起興趣的觀星活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用</w:t>
            </w: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Cs w:val="24"/>
                </w:rPr>
                <w:t>手機</w:t>
              </w:r>
            </w:hyperlink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平板電腦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看星星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藉用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tellarium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星圖軟體進行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ind w:left="240" w:hanging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外教學結合天文館進行星空模擬教學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借用行動天文教室進行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利用學校辦理夜晚活動時，進 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行教學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  <w:t>聲音的高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聲音高與低的因素學生都會搞混，實驗也做了，也一再複習，狀況仍未改善。有方法可以幫助學生記憶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利用橡皮筋做基本的練習，讓學生聽聽看聲音高低的不同，討論造成聲音高低的因素是哪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?</w:t>
            </w:r>
          </w:p>
        </w:tc>
      </w:tr>
    </w:tbl>
    <w:p>
      <w:pPr>
        <w:pStyle w:val="Normal"/>
        <w:tabs>
          <w:tab w:val="clear" w:pos="480"/>
          <w:tab w:val="center" w:pos="4989" w:leader="none"/>
        </w:tabs>
        <w:spacing w:lineRule="exact" w:line="4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center" w:pos="4989" w:leader="none"/>
        </w:tabs>
        <w:spacing w:lineRule="exact" w:line="4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center" w:pos="4989" w:leader="none"/>
        </w:tabs>
        <w:spacing w:lineRule="exact" w:line="4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center" w:pos="4989" w:leader="none"/>
        </w:tabs>
        <w:spacing w:lineRule="exact" w:line="4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center" w:pos="4989" w:leader="none"/>
        </w:tabs>
        <w:spacing w:lineRule="exact" w:line="4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center" w:pos="4989" w:leader="none"/>
        </w:tabs>
        <w:spacing w:lineRule="exact" w:line="4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center" w:pos="4989" w:leader="none"/>
        </w:tabs>
        <w:spacing w:lineRule="exact" w:line="44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優異教學技巧分享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5400"/>
        <w:gridCol w:w="1260"/>
      </w:tblGrid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  <w:szCs w:val="24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  <w:t>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  <w:t>單元主題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優異教學技巧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  <w:t>分享學校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pacing w:val="-18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4"/>
                <w:szCs w:val="24"/>
              </w:rPr>
              <w:t>認識植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種植蔬菜時，順便介紹有機肥料，有家長提供有機液體肥料。因有蝴蝶產卵，特意挑一株讓學生觀察幼蟲生態，了解大自然生態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  <w:t>大社國小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spacing w:val="-1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4"/>
                <w:szCs w:val="24"/>
              </w:rPr>
              <w:t>月形的變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持半白半黑之球體，請學童於不同角度觀察白色球體之形狀，並將它畫下來，讓學生明白月形的變化來自於地球相對於月球及太陽的角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  <w:t>玉山國小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pacing w:val="-18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  <w:t>氧氣和二氧化碳的製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本所用的材料如雙氧水及紅蘿蔔外，可準備其他材料如香蕉及馬鈴薯，增加學生學習興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Cs w:val="24"/>
              </w:rPr>
              <w:t>那拔國小</w:t>
            </w:r>
          </w:p>
        </w:tc>
      </w:tr>
    </w:tbl>
    <w:p>
      <w:pPr>
        <w:pStyle w:val="Normal"/>
        <w:tabs>
          <w:tab w:val="clear" w:pos="480"/>
          <w:tab w:val="center" w:pos="4989" w:leader="none"/>
        </w:tabs>
        <w:spacing w:lineRule="exact" w:line="440"/>
        <w:jc w:val="both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tabs>
          <w:tab w:val="clear" w:pos="480"/>
          <w:tab w:val="center" w:pos="4989" w:leader="none"/>
        </w:tabs>
        <w:spacing w:lineRule="exact" w:line="440"/>
        <w:jc w:val="both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24"/>
        </w:rPr>
        <w:t>(</w:t>
      </w:r>
      <w:r>
        <w:rPr>
          <w:rFonts w:ascii="新細明體;PMingLiU" w:hAnsi="新細明體;PMingLiU" w:cs="新細明體;PMingLiU"/>
          <w:bCs/>
          <w:color w:val="000000"/>
          <w:szCs w:val="24"/>
        </w:rPr>
        <w:t>三</w:t>
      </w:r>
      <w:r>
        <w:rPr>
          <w:rFonts w:cs="新細明體;PMingLiU" w:ascii="新細明體;PMingLiU" w:hAnsi="新細明體;PMingLiU"/>
          <w:bCs/>
          <w:color w:val="000000"/>
          <w:szCs w:val="24"/>
        </w:rPr>
        <w:t>)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其他分享或建議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˙</w:t>
      </w:r>
      <w:r>
        <w:rPr>
          <w:rFonts w:ascii="新細明體;PMingLiU" w:hAnsi="新細明體;PMingLiU" w:cs="新細明體;PMingLiU"/>
          <w:szCs w:val="24"/>
        </w:rPr>
        <w:t>本人有定自然作業簿，但不會指派回佳作業，習作與作業簿都是帶著學生一題一題完成，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有問題馬上說明。發現這樣做之後學生理解程度更佳，對於複習課程很有幫助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層林國小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˙</w:t>
      </w:r>
      <w:r>
        <w:rPr>
          <w:rFonts w:ascii="新細明體;PMingLiU" w:hAnsi="新細明體;PMingLiU" w:cs="新細明體;PMingLiU"/>
          <w:szCs w:val="24"/>
        </w:rPr>
        <w:t>進行四下昆蟲家族教學時，因對昆蟲了解不多，幸有同仁對動植物頗有研究，可向其請益，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/>
        <w:t>師生獲益匪淺，幸哉！幸哉！。</w:t>
      </w:r>
      <w:r>
        <w:rPr/>
        <w:t>(</w:t>
      </w:r>
      <w:r>
        <w:rPr/>
        <w:t>瑞峰國小</w:t>
      </w:r>
      <w:r>
        <w:rPr/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61590" cy="1920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35555" cy="18916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半黑半白的保麗龍球進行月形變化教學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月形變化的規律性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70785" cy="18529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35555" cy="1901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橡皮筋進行聲音高低的教學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定期評量雙向細目表的填寫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臺南市國民教育輔導團 自然與生活科技領域 分區到校諮詢服務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教師滿意度問卷調查表</w:t>
      </w:r>
      <w:r>
        <w:rPr>
          <w:rFonts w:eastAsia="標楷體" w:cs="標楷體" w:ascii="標楷體" w:hAnsi="標楷體"/>
          <w:w w:val="90"/>
          <w:szCs w:val="24"/>
        </w:rPr>
        <w:t>(1030507</w:t>
      </w:r>
      <w:r>
        <w:rPr>
          <w:rFonts w:ascii="標楷體" w:hAnsi="標楷體" w:cs="標楷體" w:eastAsia="標楷體"/>
          <w:w w:val="90"/>
          <w:szCs w:val="24"/>
        </w:rPr>
        <w:t>楠西國小</w:t>
      </w:r>
      <w:r>
        <w:rPr>
          <w:rFonts w:eastAsia="標楷體" w:cs="標楷體" w:ascii="標楷體" w:hAnsi="標楷體"/>
          <w:w w:val="90"/>
          <w:szCs w:val="24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（一）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學年度是否擔任自然領域教師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參加人數：</w:t>
      </w:r>
      <w:r>
        <w:rPr>
          <w:rFonts w:cs="新細明體;PMingLiU" w:ascii="新細明體;PMingLiU" w:hAnsi="新細明體;PMingLiU"/>
          <w:szCs w:val="24"/>
        </w:rPr>
        <w:t>76</w:t>
      </w:r>
      <w:r>
        <w:rPr>
          <w:rFonts w:ascii="新細明體;PMingLiU" w:hAnsi="新細明體;PMingLiU" w:cs="新細明體;PMingLiU"/>
          <w:szCs w:val="24"/>
        </w:rPr>
        <w:t>人，問卷回收數：</w:t>
      </w:r>
      <w:r>
        <w:rPr>
          <w:rFonts w:cs="新細明體;PMingLiU" w:ascii="新細明體;PMingLiU" w:hAnsi="新細明體;PMingLiU"/>
          <w:szCs w:val="24"/>
        </w:rPr>
        <w:t>61</w:t>
      </w:r>
      <w:r>
        <w:rPr>
          <w:rFonts w:ascii="新細明體;PMingLiU" w:hAnsi="新細明體;PMingLiU" w:cs="新細明體;PMingLiU"/>
          <w:szCs w:val="24"/>
        </w:rPr>
        <w:t>人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ind w:left="144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□</w:t>
      </w:r>
      <w:r>
        <w:rPr>
          <w:rFonts w:ascii="新細明體;PMingLiU" w:hAnsi="新細明體;PMingLiU" w:cs="新細明體;PMingLiU"/>
          <w:szCs w:val="24"/>
        </w:rPr>
        <w:t>是：</w:t>
      </w:r>
      <w:r>
        <w:rPr>
          <w:rFonts w:cs="新細明體;PMingLiU" w:ascii="新細明體;PMingLiU" w:hAnsi="新細明體;PMingLiU"/>
          <w:szCs w:val="24"/>
        </w:rPr>
        <w:t>35</w:t>
      </w:r>
      <w:r>
        <w:rPr>
          <w:rFonts w:ascii="新細明體;PMingLiU" w:hAnsi="新細明體;PMingLiU" w:cs="新細明體;PMingLiU"/>
          <w:szCs w:val="24"/>
        </w:rPr>
        <w:t>％        □否：</w:t>
      </w:r>
      <w:r>
        <w:rPr>
          <w:rFonts w:cs="新細明體;PMingLiU" w:ascii="新細明體;PMingLiU" w:hAnsi="新細明體;PMingLiU"/>
          <w:szCs w:val="24"/>
        </w:rPr>
        <w:t>65</w:t>
      </w:r>
      <w:r>
        <w:rPr>
          <w:rFonts w:ascii="新細明體;PMingLiU" w:hAnsi="新細明體;PMingLiU" w:cs="新細明體;PMingLiU"/>
          <w:szCs w:val="24"/>
        </w:rPr>
        <w:t>％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學年度自然領域教師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□</w:t>
      </w:r>
      <w:r>
        <w:rPr>
          <w:rFonts w:ascii="新細明體;PMingLiU" w:hAnsi="新細明體;PMingLiU" w:cs="新細明體;PMingLiU"/>
          <w:szCs w:val="24"/>
        </w:rPr>
        <w:t>正式教師：</w:t>
      </w:r>
      <w:r>
        <w:rPr>
          <w:rFonts w:cs="新細明體;PMingLiU" w:ascii="新細明體;PMingLiU" w:hAnsi="新細明體;PMingLiU"/>
          <w:szCs w:val="24"/>
        </w:rPr>
        <w:t>44</w:t>
      </w:r>
      <w:r>
        <w:rPr>
          <w:rFonts w:ascii="新細明體;PMingLiU" w:hAnsi="新細明體;PMingLiU" w:cs="新細明體;PMingLiU"/>
          <w:szCs w:val="24"/>
        </w:rPr>
        <w:t>％        □代課教師：</w:t>
      </w:r>
      <w:r>
        <w:rPr>
          <w:rFonts w:cs="新細明體;PMingLiU" w:ascii="新細明體;PMingLiU" w:hAnsi="新細明體;PMingLiU"/>
          <w:szCs w:val="24"/>
        </w:rPr>
        <w:t>56</w:t>
      </w:r>
      <w:r>
        <w:rPr>
          <w:rFonts w:ascii="新細明體;PMingLiU" w:hAnsi="新細明體;PMingLiU" w:cs="新細明體;PMingLiU"/>
          <w:szCs w:val="24"/>
        </w:rPr>
        <w:t>％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滿意度調查</w:t>
      </w:r>
    </w:p>
    <w:tbl>
      <w:tblPr>
        <w:tblW w:w="505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1428"/>
        <w:gridCol w:w="1425"/>
        <w:gridCol w:w="1488"/>
        <w:gridCol w:w="1490"/>
        <w:gridCol w:w="1523"/>
      </w:tblGrid>
      <w:tr>
        <w:trPr>
          <w:trHeight w:val="60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Cs w:val="24"/>
              </w:rPr>
              <w:t>項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問卷內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非常滿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滿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尚滿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尚需加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建議事項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時間安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課程內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對教學上的幫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下次您最想參加的課程研習主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適合學生參與的戶外教學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和自然環境生態相關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針對各單元的教材教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氣象、潮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光的反射和折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月相盈虧的變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生態相關、踏查採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如何製作自然科教具並配合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您希望輔導團分區到校諮詢服務辦理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探查校園的動、植物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如何以學校做為教學現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以區域為單位，如南化區、新化區、玉井區</w:t>
            </w:r>
            <w:r>
              <w:rPr>
                <w:rFonts w:ascii="新細明體;PMingLiU" w:hAnsi="新細明體;PMingLiU" w:cs="新細明體;PMingLiU"/>
                <w:szCs w:val="24"/>
              </w:rPr>
              <w:t>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教學演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維持目前現狀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實務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其他建議或回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講師的道具很多，很棒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cs="新細明體;PMingLiU" w:ascii="新細明體;PMingLiU" w:hAnsi="新細明體;PMingLiU"/>
                <w:szCs w:val="24"/>
              </w:rPr>
              <w:t>3-6</w:t>
            </w:r>
            <w:r>
              <w:rPr>
                <w:rFonts w:ascii="新細明體;PMingLiU" w:hAnsi="新細明體;PMingLiU" w:cs="新細明體;PMingLiU"/>
                <w:szCs w:val="24"/>
              </w:rPr>
              <w:t>年級各年級主題之教學參考資源連結可整理載</w:t>
            </w:r>
            <w:r>
              <w:rPr>
                <w:rFonts w:cs="新細明體;PMingLiU" w:ascii="新細明體;PMingLiU" w:hAnsi="新細明體;PMingLiU"/>
                <w:szCs w:val="24"/>
              </w:rPr>
              <w:t>open</w:t>
            </w:r>
            <w:r>
              <w:rPr>
                <w:rFonts w:ascii="新細明體;PMingLiU" w:hAnsi="新細明體;PMingLiU" w:cs="新細明體;PMingLiU"/>
                <w:szCs w:val="24"/>
              </w:rPr>
              <w:t>網頁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如</w:t>
            </w:r>
            <w:r>
              <w:rPr>
                <w:rFonts w:cs="新細明體;PMingLiU" w:ascii="新細明體;PMingLiU" w:hAnsi="新細明體;PMingLiU"/>
                <w:szCs w:val="24"/>
              </w:rPr>
              <w:t>wiki</w:t>
            </w:r>
            <w:r>
              <w:rPr>
                <w:rFonts w:ascii="新細明體;PMingLiU" w:hAnsi="新細明體;PMingLiU" w:cs="新細明體;PMingLiU"/>
                <w:szCs w:val="24"/>
              </w:rPr>
              <w:t>網頁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讓自然教師可以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link</w:t>
            </w:r>
            <w:r>
              <w:rPr>
                <w:rFonts w:ascii="新細明體;PMingLiU" w:hAnsi="新細明體;PMingLiU" w:cs="新細明體;PMingLiU"/>
                <w:szCs w:val="24"/>
              </w:rPr>
              <w:t>。範例如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www.dsps.tn.edu.tw/wiki/index.php/curriculum_and_institnte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自然課程與教學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送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從教學實務出發，很棒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定期考查的試題分析表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雙項細目表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可否再簡略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感謝輔導員充分的準備與精采的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請掌握時間，大家都是有經驗的自然教師不需過度解釋。研習內容與份量宜再做斟酌。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111875" cy="88188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簽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113780" cy="8763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113145" cy="88874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outhweb.cwb.gov.tw/kid/0center.php" TargetMode="External"/><Relationship Id="rId5" Type="http://schemas.openxmlformats.org/officeDocument/2006/relationships/hyperlink" Target="http://www.azofreeware.com/2010/01/stellarium-0102.html" TargetMode="External"/><Relationship Id="rId6" Type="http://schemas.openxmlformats.org/officeDocument/2006/relationships/hyperlink" Target="http://www.azofreeware.com/2010/01/stellarium-0102.html" TargetMode="External"/><Relationship Id="rId7" Type="http://schemas.openxmlformats.org/officeDocument/2006/relationships/hyperlink" Target="http://hsmaterial.moe.edu.tw/file/bes/2-2-2-42/2-2-2-42.html" TargetMode="External"/><Relationship Id="rId8" Type="http://schemas.openxmlformats.org/officeDocument/2006/relationships/hyperlink" Target="http://hsmaterial.moe.edu.tw/file/bes/2-2-2-42/2-2-2-42.html" TargetMode="External"/><Relationship Id="rId9" Type="http://schemas.openxmlformats.org/officeDocument/2006/relationships/hyperlink" Target="http://blog.xuite.net/iboy/home/32671676" TargetMode="External"/><Relationship Id="rId10" Type="http://schemas.openxmlformats.org/officeDocument/2006/relationships/hyperlink" Target="http://blog.xuite.net/iboy/home/32671676" TargetMode="External"/><Relationship Id="rId11" Type="http://schemas.openxmlformats.org/officeDocument/2006/relationships/hyperlink" Target="http://blog.xuite.net/iboy/home/52980936" TargetMode="External"/><Relationship Id="rId12" Type="http://schemas.openxmlformats.org/officeDocument/2006/relationships/hyperlink" Target="http://blog.xuite.net/iboy/home/52980936" TargetMode="External"/><Relationship Id="rId13" Type="http://schemas.openxmlformats.org/officeDocument/2006/relationships/hyperlink" Target="http://web2.nmns.edu.tw/constellation/west/west02.php" TargetMode="External"/><Relationship Id="rId14" Type="http://schemas.openxmlformats.org/officeDocument/2006/relationships/hyperlink" Target="http://web2.nmns.edu.tw/constellation/west/west02.php" TargetMode="External"/><Relationship Id="rId15" Type="http://schemas.openxmlformats.org/officeDocument/2006/relationships/hyperlink" Target="http://www.youtube.com/watch?v=5fBcLudNR1g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yperlink" Target="http://www.dsps.tn.edu.tw/wiki/index.php/curriculum_and_institnte" TargetMode="External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59:00Z</dcterms:created>
  <dc:creator>user</dc:creator>
  <dc:description/>
  <cp:keywords/>
  <dc:language>en-US</dc:language>
  <cp:lastModifiedBy>Customer</cp:lastModifiedBy>
  <dcterms:modified xsi:type="dcterms:W3CDTF">2014-05-12T04:11:00Z</dcterms:modified>
  <cp:revision>4</cp:revision>
  <dc:subject/>
  <dc:title>臺南市 102 學年度第 2 學期國民教育輔導團 自然與生活科技領域到校諮詢服務記錄</dc:title>
</cp:coreProperties>
</file>