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期初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第二學期到校服務與教育部「國小師資培用聯盟計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語學習領域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合作，預計辦理兩場次教學觀摩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學年度第二學期配合書法教學改進計畫，與教育部「國小師資培用聯盟計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語學習領域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合作辦理「書法教學指導研習」兩場次，其中一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尚待協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本市辦理，第二場次</w:t>
      </w:r>
      <w:r>
        <w:rPr>
          <w:rFonts w:eastAsia="標楷體" w:cs="標楷體" w:ascii="標楷體" w:hAnsi="標楷體"/>
          <w:sz w:val="28"/>
          <w:szCs w:val="28"/>
        </w:rPr>
        <w:t>(5/16)</w:t>
      </w:r>
      <w:r>
        <w:rPr>
          <w:rFonts w:ascii="標楷體" w:hAnsi="標楷體" w:cs="標楷體" w:eastAsia="標楷體"/>
          <w:sz w:val="28"/>
          <w:szCs w:val="28"/>
        </w:rPr>
        <w:t>前往澎湖辦理，出席輔導員差旅費由團務經費支應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到校服務日期如下：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東區勝利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區、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</w:t>
      </w:r>
      <w:r>
        <w:rPr>
          <w:rFonts w:ascii="標楷體" w:hAnsi="標楷體" w:cs="標楷體" w:eastAsia="標楷體"/>
          <w:sz w:val="28"/>
          <w:szCs w:val="28"/>
        </w:rPr>
        <w:t>公誠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善化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化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新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西區、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與課督與輔導團幹事協調，實際日期將視教育部「國小師資培用聯盟計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語學習領域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開會後調整，辦理方式為兩場教學觀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場書法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聘講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場教學實務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聘講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銘鴻師提供書法教學問卷題目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参與教育部績優團隊徵選案，提請討論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050" w:hanging="10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據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輔導團精進教學計畫辦理。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度由本團代表参加，需要各位提供研發資料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  時  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7:00Z</dcterms:created>
  <dc:creator>USER</dc:creator>
  <dc:description/>
  <dc:language>en-US</dc:language>
  <cp:lastModifiedBy>user</cp:lastModifiedBy>
  <cp:lastPrinted>2014-02-13T10:07:00Z</cp:lastPrinted>
  <dcterms:modified xsi:type="dcterms:W3CDTF">2014-02-13T03:20:00Z</dcterms:modified>
  <cp:revision>3</cp:revision>
  <dc:subject/>
  <dc:title>99年度第1學期期初校務會議總務處工作報告</dc:title>
</cp:coreProperties>
</file>