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一學期國小組本國語文輔導團會議紀錄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  點：下營國小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持人：許玉蘭校長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記 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春蓮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者：許玉蘭校長、高美玲主任、黃惠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沈珍貝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昭瑢老師、何銘鴻老師、方啟丞老師、陳春蓮老師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列席：陳俐伶主任</w:t>
      </w:r>
    </w:p>
    <w:p>
      <w:pPr>
        <w:pStyle w:val="Normal"/>
        <w:widowControl/>
        <w:snapToGrid w:val="false"/>
        <w:spacing w:lineRule="exact" w:line="500" w:before="180" w:after="0"/>
        <w:ind w:left="1700" w:hanging="1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報告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週四與下週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1/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2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國語文增能研習，主題為「讀進去、讀出來」。「讀出來」首先邀請陳俐伶老師談美聲朗讀，下週「讀進去」邀請陳海泓教授談閱讀理解策略的運用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今天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央輔導團陳俐伶老師主講「在讀進與讀出之間－如何以朗讀教學提升閱讀理解」。俐伶老師妙語如珠、說話語氣優美，為美聲朗讀做了最佳示範。研習中，俐伶老師以文本引導現場教師朗讀的語調與技巧，朗讀能幫助讀者更加融入文章情境脈絡，進而增進閱讀理解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育部辦理補救教學，委由中央團辦理命題說明會，南區場次將於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星期日）假高雄市燕巢區安招國小辦理，時間是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點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，邀請輔導團員協助命題，請大家踴躍參與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觀下營國小校史室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營國小具百年校史，蘊藏了百年來教育歷史的點點滴滴。歷經八八風災，下營國小愈挫愈勇。校史館裡充滿了校友的回憶、當今學生的歡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笑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教育夥伴的奉獻與感恩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臨時動議： 無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散會時間：下午四點二十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1:00Z</dcterms:created>
  <dc:creator>asus</dc:creator>
  <dc:description/>
  <cp:keywords/>
  <dc:language>en-US</dc:language>
  <cp:lastModifiedBy>user</cp:lastModifiedBy>
  <dcterms:modified xsi:type="dcterms:W3CDTF">2011-11-29T16:40:00Z</dcterms:modified>
  <cp:revision>5</cp:revision>
  <dc:subject/>
  <dc:title>台南縣99學年度第1學期國小組本國語文輔導團會議記錄</dc:title>
</cp:coreProperties>
</file>