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○○○○學習領域輔導團成果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輔導團組織成員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color w:val="FF0000"/>
          <w:sz w:val="20"/>
          <w:szCs w:val="20"/>
        </w:rPr>
        <w:t>請以架構圖、照片</w:t>
      </w:r>
      <w:r>
        <w:rPr>
          <w:color w:val="FF0000"/>
          <w:sz w:val="20"/>
          <w:szCs w:val="20"/>
        </w:rPr>
        <w:t>…</w:t>
      </w:r>
      <w:r>
        <w:rPr>
          <w:color w:val="FF0000"/>
          <w:sz w:val="20"/>
          <w:szCs w:val="20"/>
        </w:rPr>
        <w:t>..</w:t>
      </w:r>
      <w:r>
        <w:rPr>
          <w:color w:val="FF0000"/>
          <w:sz w:val="20"/>
          <w:szCs w:val="20"/>
        </w:rPr>
        <w:t>等方式呈現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65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65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65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65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65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、輔導團到校服務</w:t>
      </w:r>
      <w:r>
        <w:rPr>
          <w:color w:val="FF0000"/>
          <w:sz w:val="20"/>
          <w:szCs w:val="20"/>
        </w:rPr>
        <w:t>（以各校提出的問題及解決策略為主，敬請以重點性的陳敘這部分資料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謝謝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6286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5397500" cy="1257300"/>
                <wp:effectExtent l="381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2636">
                              <a:moveTo>
                                <a:pt x="3154" y="2554"/>
                              </a:moveTo>
                              <a:cubicBezTo>
                                <a:pt x="2982" y="2514"/>
                                <a:pt x="2792" y="2477"/>
                                <a:pt x="2624" y="2418"/>
                              </a:cubicBezTo>
                              <a:cubicBezTo>
                                <a:pt x="2572" y="2400"/>
                                <a:pt x="2526" y="2368"/>
                                <a:pt x="2475" y="2350"/>
                              </a:cubicBezTo>
                              <a:cubicBezTo>
                                <a:pt x="2354" y="2306"/>
                                <a:pt x="2230" y="2270"/>
                                <a:pt x="2108" y="2228"/>
                              </a:cubicBezTo>
                              <a:cubicBezTo>
                                <a:pt x="1966" y="2178"/>
                                <a:pt x="1811" y="2166"/>
                                <a:pt x="1673" y="2106"/>
                              </a:cubicBezTo>
                              <a:cubicBezTo>
                                <a:pt x="1467" y="2016"/>
                                <a:pt x="1259" y="1951"/>
                                <a:pt x="1048" y="1875"/>
                              </a:cubicBezTo>
                              <a:cubicBezTo>
                                <a:pt x="969" y="1847"/>
                                <a:pt x="908" y="1792"/>
                                <a:pt x="831" y="1766"/>
                              </a:cubicBezTo>
                              <a:cubicBezTo>
                                <a:pt x="773" y="1677"/>
                                <a:pt x="844" y="1765"/>
                                <a:pt x="750" y="1712"/>
                              </a:cubicBezTo>
                              <a:cubicBezTo>
                                <a:pt x="733" y="1702"/>
                                <a:pt x="725" y="1682"/>
                                <a:pt x="709" y="1671"/>
                              </a:cubicBezTo>
                              <a:cubicBezTo>
                                <a:pt x="674" y="1646"/>
                                <a:pt x="634" y="1629"/>
                                <a:pt x="600" y="1603"/>
                              </a:cubicBezTo>
                              <a:cubicBezTo>
                                <a:pt x="564" y="1576"/>
                                <a:pt x="531" y="1543"/>
                                <a:pt x="491" y="1522"/>
                              </a:cubicBezTo>
                              <a:cubicBezTo>
                                <a:pt x="473" y="1513"/>
                                <a:pt x="454" y="1506"/>
                                <a:pt x="437" y="1494"/>
                              </a:cubicBezTo>
                              <a:cubicBezTo>
                                <a:pt x="246" y="1360"/>
                                <a:pt x="382" y="1432"/>
                                <a:pt x="260" y="1372"/>
                              </a:cubicBezTo>
                              <a:cubicBezTo>
                                <a:pt x="143" y="1252"/>
                                <a:pt x="44" y="1101"/>
                                <a:pt x="2" y="937"/>
                              </a:cubicBezTo>
                              <a:cubicBezTo>
                                <a:pt x="7" y="797"/>
                                <a:pt x="0" y="655"/>
                                <a:pt x="16" y="516"/>
                              </a:cubicBezTo>
                              <a:cubicBezTo>
                                <a:pt x="21" y="470"/>
                                <a:pt x="108" y="407"/>
                                <a:pt x="138" y="381"/>
                              </a:cubicBezTo>
                              <a:cubicBezTo>
                                <a:pt x="237" y="297"/>
                                <a:pt x="322" y="244"/>
                                <a:pt x="451" y="217"/>
                              </a:cubicBezTo>
                              <a:cubicBezTo>
                                <a:pt x="536" y="175"/>
                                <a:pt x="620" y="166"/>
                                <a:pt x="709" y="136"/>
                              </a:cubicBezTo>
                              <a:cubicBezTo>
                                <a:pt x="828" y="96"/>
                                <a:pt x="810" y="84"/>
                                <a:pt x="953" y="68"/>
                              </a:cubicBezTo>
                              <a:cubicBezTo>
                                <a:pt x="1105" y="18"/>
                                <a:pt x="1218" y="10"/>
                                <a:pt x="1388" y="0"/>
                              </a:cubicBezTo>
                              <a:cubicBezTo>
                                <a:pt x="3104" y="9"/>
                                <a:pt x="4821" y="9"/>
                                <a:pt x="6537" y="27"/>
                              </a:cubicBezTo>
                              <a:cubicBezTo>
                                <a:pt x="6653" y="28"/>
                                <a:pt x="6760" y="110"/>
                                <a:pt x="6863" y="150"/>
                              </a:cubicBezTo>
                              <a:cubicBezTo>
                                <a:pt x="6988" y="199"/>
                                <a:pt x="6998" y="183"/>
                                <a:pt x="7121" y="217"/>
                              </a:cubicBezTo>
                              <a:cubicBezTo>
                                <a:pt x="7347" y="280"/>
                                <a:pt x="7570" y="395"/>
                                <a:pt x="7800" y="435"/>
                              </a:cubicBezTo>
                              <a:cubicBezTo>
                                <a:pt x="7818" y="444"/>
                                <a:pt x="7835" y="456"/>
                                <a:pt x="7854" y="462"/>
                              </a:cubicBezTo>
                              <a:cubicBezTo>
                                <a:pt x="7876" y="469"/>
                                <a:pt x="7901" y="466"/>
                                <a:pt x="7922" y="476"/>
                              </a:cubicBezTo>
                              <a:cubicBezTo>
                                <a:pt x="7939" y="484"/>
                                <a:pt x="7948" y="504"/>
                                <a:pt x="7963" y="516"/>
                              </a:cubicBezTo>
                              <a:cubicBezTo>
                                <a:pt x="8049" y="584"/>
                                <a:pt x="8131" y="626"/>
                                <a:pt x="8194" y="720"/>
                              </a:cubicBezTo>
                              <a:cubicBezTo>
                                <a:pt x="8222" y="762"/>
                                <a:pt x="8273" y="848"/>
                                <a:pt x="8303" y="897"/>
                              </a:cubicBezTo>
                              <a:cubicBezTo>
                                <a:pt x="8323" y="930"/>
                                <a:pt x="8371" y="992"/>
                                <a:pt x="8371" y="992"/>
                              </a:cubicBezTo>
                              <a:cubicBezTo>
                                <a:pt x="8375" y="1024"/>
                                <a:pt x="8384" y="1055"/>
                                <a:pt x="8384" y="1087"/>
                              </a:cubicBezTo>
                              <a:cubicBezTo>
                                <a:pt x="8384" y="1767"/>
                                <a:pt x="8500" y="1766"/>
                                <a:pt x="8235" y="2119"/>
                              </a:cubicBezTo>
                              <a:cubicBezTo>
                                <a:pt x="8204" y="2161"/>
                                <a:pt x="8162" y="2211"/>
                                <a:pt x="8113" y="2228"/>
                              </a:cubicBezTo>
                              <a:cubicBezTo>
                                <a:pt x="8052" y="2318"/>
                                <a:pt x="8127" y="2228"/>
                                <a:pt x="8031" y="2282"/>
                              </a:cubicBezTo>
                              <a:cubicBezTo>
                                <a:pt x="8014" y="2292"/>
                                <a:pt x="8007" y="2313"/>
                                <a:pt x="7990" y="2323"/>
                              </a:cubicBezTo>
                              <a:cubicBezTo>
                                <a:pt x="7938" y="2354"/>
                                <a:pt x="7881" y="2378"/>
                                <a:pt x="7827" y="2405"/>
                              </a:cubicBezTo>
                              <a:cubicBezTo>
                                <a:pt x="7810" y="2414"/>
                                <a:pt x="7804" y="2438"/>
                                <a:pt x="7786" y="2445"/>
                              </a:cubicBezTo>
                              <a:cubicBezTo>
                                <a:pt x="7756" y="2457"/>
                                <a:pt x="7723" y="2454"/>
                                <a:pt x="7691" y="2459"/>
                              </a:cubicBezTo>
                              <a:cubicBezTo>
                                <a:pt x="7631" y="2499"/>
                                <a:pt x="7585" y="2502"/>
                                <a:pt x="7515" y="2527"/>
                              </a:cubicBezTo>
                              <a:cubicBezTo>
                                <a:pt x="7380" y="2576"/>
                                <a:pt x="7555" y="2538"/>
                                <a:pt x="7379" y="2568"/>
                              </a:cubicBezTo>
                              <a:cubicBezTo>
                                <a:pt x="7299" y="2608"/>
                                <a:pt x="7217" y="2602"/>
                                <a:pt x="7134" y="2636"/>
                              </a:cubicBezTo>
                              <a:cubicBezTo>
                                <a:pt x="5803" y="2627"/>
                                <a:pt x="4471" y="2630"/>
                                <a:pt x="3140" y="2608"/>
                              </a:cubicBezTo>
                              <a:cubicBezTo>
                                <a:pt x="3121" y="2608"/>
                                <a:pt x="3095" y="2586"/>
                                <a:pt x="3100" y="2568"/>
                              </a:cubicBezTo>
                              <a:cubicBezTo>
                                <a:pt x="3105" y="2550"/>
                                <a:pt x="3136" y="2559"/>
                                <a:pt x="3154" y="25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2636" path="m3154,2554c2982,2514,2792,2477,2624,2418c2572,2400,2526,2368,2475,2350c2354,2306,2230,2270,2108,2228c1966,2178,1811,2166,1673,2106c1467,2016,1259,1951,1048,1875c969,1847,908,1792,831,1766c773,1677,844,1765,750,1712c733,1702,725,1682,709,1671c674,1646,634,1629,600,1603c564,1576,531,1543,491,1522c473,1513,454,1506,437,1494c246,1360,382,1432,260,1372c143,1252,44,1101,2,937c7,797,0,655,16,516c21,470,108,407,138,381c237,297,322,244,451,217c536,175,620,166,709,136c828,96,810,84,953,68c1105,18,1218,10,1388,0c3104,9,4821,9,6537,27c6653,28,6760,110,6863,150c6988,199,6998,183,7121,217c7347,280,7570,395,7800,435c7818,444,7835,456,7854,462c7876,469,7901,466,7922,476c7939,484,7948,504,7963,516c8049,584,8131,626,8194,720c8222,762,8273,848,8303,897c8323,930,8371,992,8371,992c8375,1024,8384,1055,8384,1087c8384,1767,8500,1766,8235,2119c8204,2161,8162,2211,8113,2228c8052,2318,8127,2228,8031,2282c8014,2292,8007,2313,7990,2323c7938,2354,7881,2378,7827,2405c7810,2414,7804,2438,7786,2445c7756,2457,7723,2454,7691,2459c7631,2499,7585,2502,7515,2527c7380,2576,7555,2538,7379,2568c7299,2608,7217,2602,7134,2636c5803,2627,4471,2630,3140,2608c3121,2608,3095,2586,3100,2568c3105,2550,3136,2559,3154,2554xe" fillcolor="white" stroked="t" o:allowincell="f" style="position:absolute;margin-left:-12pt;margin-top:3pt;width:424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  <w:sz w:val="20"/>
          <w:szCs w:val="20"/>
        </w:rPr>
        <w:t>這裡請簡要說明到校服務遇到的共同性問題或學校特色，可供他校參閱。</w:t>
      </w:r>
    </w:p>
    <w:p>
      <w:pPr>
        <w:pStyle w:val="Normal"/>
        <w:ind w:firstLine="7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</w:rPr>
        <w:t>有點像到校服務的前言</w:t>
      </w:r>
      <w:r>
        <w:rPr>
          <w:rFonts w:eastAsia="標楷體" w:cs="標楷體" w:ascii="標楷體" w:hAnsi="標楷體"/>
          <w:color w:val="0000FF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5"/>
        <w:gridCol w:w="1063"/>
        <w:gridCol w:w="1217"/>
        <w:gridCol w:w="2644"/>
        <w:gridCol w:w="16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「課程與教學能力」之提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之策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.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照片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著幾張吧</w:t>
            </w:r>
            <w:r>
              <w:rPr>
                <w:color w:val="FF0000"/>
              </w:rPr>
              <w:t>!</w:t>
            </w:r>
            <w:r>
              <w:rPr>
                <w:color w:val="FF0000"/>
              </w:rPr>
              <w:t>請加註說明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4953000" cy="11430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" h="2479">
                              <a:moveTo>
                                <a:pt x="1114" y="2330"/>
                              </a:moveTo>
                              <a:cubicBezTo>
                                <a:pt x="1069" y="2303"/>
                                <a:pt x="1021" y="2278"/>
                                <a:pt x="978" y="2248"/>
                              </a:cubicBezTo>
                              <a:cubicBezTo>
                                <a:pt x="907" y="2199"/>
                                <a:pt x="862" y="2135"/>
                                <a:pt x="774" y="2112"/>
                              </a:cubicBezTo>
                              <a:cubicBezTo>
                                <a:pt x="736" y="2056"/>
                                <a:pt x="695" y="2057"/>
                                <a:pt x="638" y="2017"/>
                              </a:cubicBezTo>
                              <a:cubicBezTo>
                                <a:pt x="574" y="1973"/>
                                <a:pt x="512" y="1926"/>
                                <a:pt x="448" y="1881"/>
                              </a:cubicBezTo>
                              <a:cubicBezTo>
                                <a:pt x="430" y="1868"/>
                                <a:pt x="413" y="1853"/>
                                <a:pt x="394" y="1841"/>
                              </a:cubicBezTo>
                              <a:cubicBezTo>
                                <a:pt x="358" y="1818"/>
                                <a:pt x="285" y="1773"/>
                                <a:pt x="285" y="1773"/>
                              </a:cubicBezTo>
                              <a:cubicBezTo>
                                <a:pt x="221" y="1667"/>
                                <a:pt x="263" y="1724"/>
                                <a:pt x="149" y="1610"/>
                              </a:cubicBezTo>
                              <a:cubicBezTo>
                                <a:pt x="88" y="1549"/>
                                <a:pt x="61" y="1455"/>
                                <a:pt x="0" y="1392"/>
                              </a:cubicBezTo>
                              <a:cubicBezTo>
                                <a:pt x="9" y="1311"/>
                                <a:pt x="12" y="1228"/>
                                <a:pt x="27" y="1148"/>
                              </a:cubicBezTo>
                              <a:cubicBezTo>
                                <a:pt x="30" y="1132"/>
                                <a:pt x="47" y="1122"/>
                                <a:pt x="54" y="1107"/>
                              </a:cubicBezTo>
                              <a:cubicBezTo>
                                <a:pt x="97" y="1021"/>
                                <a:pt x="138" y="923"/>
                                <a:pt x="204" y="849"/>
                              </a:cubicBezTo>
                              <a:cubicBezTo>
                                <a:pt x="270" y="776"/>
                                <a:pt x="397" y="732"/>
                                <a:pt x="489" y="713"/>
                              </a:cubicBezTo>
                              <a:cubicBezTo>
                                <a:pt x="1915" y="0"/>
                                <a:pt x="3677" y="681"/>
                                <a:pt x="5271" y="686"/>
                              </a:cubicBezTo>
                              <a:cubicBezTo>
                                <a:pt x="5325" y="708"/>
                                <a:pt x="5379" y="722"/>
                                <a:pt x="5434" y="740"/>
                              </a:cubicBezTo>
                              <a:cubicBezTo>
                                <a:pt x="5461" y="749"/>
                                <a:pt x="5515" y="767"/>
                                <a:pt x="5515" y="767"/>
                              </a:cubicBezTo>
                              <a:cubicBezTo>
                                <a:pt x="5562" y="799"/>
                                <a:pt x="5615" y="816"/>
                                <a:pt x="5651" y="863"/>
                              </a:cubicBezTo>
                              <a:cubicBezTo>
                                <a:pt x="5687" y="911"/>
                                <a:pt x="5692" y="958"/>
                                <a:pt x="5733" y="998"/>
                              </a:cubicBezTo>
                              <a:cubicBezTo>
                                <a:pt x="5779" y="1091"/>
                                <a:pt x="5849" y="1164"/>
                                <a:pt x="5896" y="1257"/>
                              </a:cubicBezTo>
                              <a:cubicBezTo>
                                <a:pt x="5948" y="1471"/>
                                <a:pt x="5956" y="1705"/>
                                <a:pt x="5868" y="1909"/>
                              </a:cubicBezTo>
                              <a:cubicBezTo>
                                <a:pt x="5848" y="1955"/>
                                <a:pt x="5841" y="1941"/>
                                <a:pt x="5814" y="1977"/>
                              </a:cubicBezTo>
                              <a:cubicBezTo>
                                <a:pt x="5795" y="2003"/>
                                <a:pt x="5786" y="2038"/>
                                <a:pt x="5760" y="2058"/>
                              </a:cubicBezTo>
                              <a:cubicBezTo>
                                <a:pt x="5648" y="2142"/>
                                <a:pt x="5550" y="2186"/>
                                <a:pt x="5420" y="2235"/>
                              </a:cubicBezTo>
                              <a:cubicBezTo>
                                <a:pt x="5358" y="2258"/>
                                <a:pt x="5230" y="2289"/>
                                <a:pt x="5230" y="2289"/>
                              </a:cubicBezTo>
                              <a:cubicBezTo>
                                <a:pt x="5142" y="2347"/>
                                <a:pt x="5205" y="2312"/>
                                <a:pt x="5026" y="2357"/>
                              </a:cubicBezTo>
                              <a:lnTo>
                                <a:pt x="5026" y="2357"/>
                              </a:lnTo>
                              <a:cubicBezTo>
                                <a:pt x="4966" y="2387"/>
                                <a:pt x="4916" y="2398"/>
                                <a:pt x="4850" y="2411"/>
                              </a:cubicBezTo>
                              <a:cubicBezTo>
                                <a:pt x="4777" y="2447"/>
                                <a:pt x="4712" y="2466"/>
                                <a:pt x="4632" y="2479"/>
                              </a:cubicBezTo>
                              <a:cubicBezTo>
                                <a:pt x="3532" y="2475"/>
                                <a:pt x="2431" y="2475"/>
                                <a:pt x="1331" y="2466"/>
                              </a:cubicBezTo>
                              <a:cubicBezTo>
                                <a:pt x="1291" y="2466"/>
                                <a:pt x="1232" y="2406"/>
                                <a:pt x="1209" y="2398"/>
                              </a:cubicBezTo>
                              <a:cubicBezTo>
                                <a:pt x="1182" y="2389"/>
                                <a:pt x="1020" y="2330"/>
                                <a:pt x="1114" y="2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6,2479" path="m1114,2330c1069,2303,1021,2278,978,2248c907,2199,862,2135,774,2112c736,2056,695,2057,638,2017c574,1973,512,1926,448,1881c430,1868,413,1853,394,1841c358,1818,285,1773,285,1773c221,1667,263,1724,149,1610c88,1549,61,1455,0,1392c9,1311,12,1228,27,1148c30,1132,47,1122,54,1107c97,1021,138,923,204,849c270,776,397,732,489,713c1915,0,3677,681,5271,686c5325,708,5379,722,5434,740c5461,749,5515,767,5515,767c5562,799,5615,816,5651,863c5687,911,5692,958,5733,998c5779,1091,5849,1164,5896,1257c5948,1471,5956,1705,5868,1909c5848,1955,5841,1941,5814,1977c5795,2003,5786,2038,5760,2058c5648,2142,5550,2186,5420,2235c5358,2258,5230,2289,5230,2289c5142,2347,5205,2312,5026,2357l5026,2357c4966,2387,4916,2398,4850,2411c4777,2447,4712,2466,4632,2479c3532,2475,2431,2475,1331,2466c1291,2466,1232,2406,1209,2398c1182,2389,1020,2330,1114,2330xe" fillcolor="white" stroked="t" o:allowincell="f" style="position:absolute;margin-left:0pt;margin-top:20.65pt;width:389.95pt;height:8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三、協助本市精進教學之研習或教學研討活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firstLine="90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說明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年貴團辦理研習的主軸或宣導重點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!!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（如前言）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1701"/>
        <w:gridCol w:w="1276"/>
        <w:gridCol w:w="1245"/>
        <w:gridCol w:w="30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主題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參加人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體成果或遭遇困難說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研習照片（原則上一場次一張照片即可，附加說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員專業成長活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14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與建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可以整體性的寫一個心得與建議就好，無需每場次都寫（如系列工作坊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6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專業成長研習照片（原則上一場次一張照片即可，附加說明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導團特色發展（表格內容請自行增加或刪減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FF"/>
        </w:rPr>
        <w:t>含創新教學、製作教學媒體、教學觀摩、行動研究、出版研究專輯</w:t>
      </w:r>
      <w:r>
        <w:rPr>
          <w:rFonts w:ascii="新細明體;PMingLiU" w:hAnsi="新細明體;PMingLiU" w:cs="新細明體;PMingLiU"/>
          <w:color w:val="0000FF"/>
        </w:rPr>
        <w:t>……</w:t>
      </w:r>
      <w:r>
        <w:rPr>
          <w:rFonts w:ascii="新細明體;PMingLiU" w:hAnsi="新細明體;PMingLiU" w:cs="新細明體;PMingLiU"/>
          <w:color w:val="0000FF"/>
        </w:rPr>
        <w:t>等，可以以文字方式呈現，並加入照片佐證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結語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2:00Z</dcterms:created>
  <dc:creator>Olivia</dc:creator>
  <dc:description/>
  <cp:keywords/>
  <dc:language>en-US</dc:language>
  <cp:lastModifiedBy>bestnine</cp:lastModifiedBy>
  <cp:lastPrinted>2008-12-18T16:35:00Z</cp:lastPrinted>
  <dcterms:modified xsi:type="dcterms:W3CDTF">2011-11-27T23:31:00Z</dcterms:modified>
  <cp:revision>3</cp:revision>
  <dc:subject/>
  <dc:title>範本檔</dc:title>
</cp:coreProperties>
</file>