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52"/>
        <w:gridCol w:w="1342"/>
        <w:gridCol w:w="3794"/>
      </w:tblGrid>
      <w:tr>
        <w:trPr>
          <w:trHeight w:val="444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臺南市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102 </w:t>
            </w:r>
            <w:r>
              <w:rPr>
                <w:b/>
              </w:rPr>
              <w:t>學年度第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2 </w:t>
            </w:r>
            <w:r>
              <w:rPr>
                <w:b/>
              </w:rPr>
              <w:t>學期國民教育輔導團資訊議題到校諮詢服務記錄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分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三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地點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顯宮國小</w:t>
            </w:r>
          </w:p>
        </w:tc>
      </w:tr>
      <w:tr>
        <w:trPr>
          <w:trHeight w:val="8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週三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4:00~16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與會對象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參加人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領域</w:t>
            </w:r>
            <w:r>
              <w:rPr/>
              <w:t>(</w:t>
            </w:r>
            <w:r>
              <w:rPr/>
              <w:t>議題</w:t>
            </w:r>
            <w:r>
              <w:rPr/>
              <w:t>)</w:t>
            </w:r>
            <w:r>
              <w:rPr/>
              <w:t>授課教師、配課教師、實習教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</w:t>
            </w:r>
            <w:r>
              <w:rPr/>
              <w:t>86</w:t>
            </w:r>
            <w:r>
              <w:rPr/>
              <w:t>人</w:t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紀錄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柏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輔導團領隊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三億校長</w:t>
            </w:r>
          </w:p>
        </w:tc>
      </w:tr>
      <w:tr>
        <w:trPr>
          <w:trHeight w:val="25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主題</w:t>
            </w:r>
          </w:p>
          <w:p>
            <w:pPr>
              <w:pStyle w:val="Normal"/>
              <w:jc w:val="both"/>
              <w:rPr/>
            </w:pPr>
            <w:r>
              <w:rPr/>
              <w:t>暨宣導內容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國小文凱老師</w:t>
            </w:r>
            <w:r>
              <w:rPr/>
              <w:t>:</w:t>
            </w:r>
            <w:r>
              <w:rPr/>
              <w:t>逐格動畫製作實例分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電腦課是什麼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我期待的電腦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我設計的電腦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逐格動畫</w:t>
            </w:r>
            <w:r>
              <w:rPr/>
              <w:t>(Stop motio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逐格動畫實例分享</w:t>
            </w:r>
            <w:r>
              <w:rPr/>
              <w:t>-</w:t>
            </w:r>
            <w:r>
              <w:rPr/>
              <w:t>人動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逐格動畫實例分享</w:t>
            </w:r>
            <w:r>
              <w:rPr/>
              <w:t>-</w:t>
            </w:r>
            <w:r>
              <w:rPr/>
              <w:t>偶動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逐格動畫課程規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生製作逐格動畫實例分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預期教學效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拍攝器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逐格動畫拍攝技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拍片運動</w:t>
            </w:r>
            <w:r>
              <w:rPr/>
              <w:t>Cinemasports</w:t>
            </w:r>
          </w:p>
          <w:p>
            <w:pPr>
              <w:pStyle w:val="Normal"/>
              <w:rPr/>
            </w:pPr>
            <w:r>
              <w:rPr/>
              <w:t>紀安國小怡方老師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行動日記分享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台南市教學</w:t>
            </w:r>
            <w:r>
              <w:rPr/>
              <w:t>APP</w:t>
            </w:r>
            <w:r>
              <w:rPr/>
              <w:t>市集網站介紹</w:t>
            </w:r>
          </w:p>
        </w:tc>
      </w:tr>
      <w:tr>
        <w:trPr>
          <w:trHeight w:val="32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與教學疑難問題解答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否介紹如下相關主題的研習分享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D</w:t>
            </w:r>
            <w:r>
              <w:rPr/>
              <w:t>應用於教學</w:t>
            </w:r>
            <w:r>
              <w:rPr/>
              <w:t>(</w:t>
            </w:r>
            <w:r>
              <w:rPr/>
              <w:t>如國、數</w:t>
            </w:r>
            <w:r>
              <w:rPr/>
              <w:t>)</w:t>
            </w:r>
            <w:r>
              <w:rPr/>
              <w:t>的實務分享</w:t>
            </w:r>
            <w:r>
              <w:rPr/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智慧教室、翻轉教室的介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創意教學分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文書處理軟體教學、影片編輯軟體的教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網路上好用教學資源分享、好用</w:t>
            </w:r>
            <w:r>
              <w:rPr/>
              <w:t>app</w:t>
            </w:r>
            <w:r>
              <w:rPr/>
              <w:t>介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議開設實體操作課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議以策略聯盟方式舉辦</w:t>
            </w:r>
          </w:p>
        </w:tc>
      </w:tr>
      <w:tr>
        <w:trPr>
          <w:trHeight w:val="35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座談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對於行動教學有不錯的分享很受用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逐格動畫的教學活動可以帶回去學校呈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課程內容實用有新思維、希望能提供教學模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分享最新的科技融入教學、非常有意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師很有想法、也願意花時間在經營班級、很敬佩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透過此次研習知道可以運用在教學上的網站、有挖到寶的感覺、可讓自己的教學更多元、更生動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希望輔導團維持目前分區方式由輔導員分享實務課程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36"/>
      </w:tblGrid>
      <w:tr>
        <w:trPr>
          <w:trHeight w:val="340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806065" cy="210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819400" cy="211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809875" cy="2107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806065" cy="2104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794000" cy="2095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895600" cy="2171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768600" cy="2076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933065" cy="2199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907665" cy="2180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844165" cy="2132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875915" cy="2157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800350" cy="20999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768600" cy="2076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895600" cy="2171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790190" cy="2092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895600" cy="2171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  <w:t>《簽到表》</w:t>
      </w:r>
      <w:r>
        <w:rPr/>
        <w:drawing>
          <wp:inline distT="0" distB="0" distL="0" distR="0">
            <wp:extent cx="6109335" cy="7977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7425" cy="8061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4695" cy="8159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665" t="-12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8159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70" t="-23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3765" cy="8103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0:00Z</dcterms:created>
  <dc:creator>user</dc:creator>
  <dc:description/>
  <cp:keywords/>
  <dc:language>en-US</dc:language>
  <cp:lastModifiedBy>pohungchen</cp:lastModifiedBy>
  <dcterms:modified xsi:type="dcterms:W3CDTF">2014-04-08T08:40:00Z</dcterms:modified>
  <cp:revision>53</cp:revision>
  <dc:subject/>
  <dc:title/>
</cp:coreProperties>
</file>