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3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閱讀西拉雅」校長研習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次市政會議紀錄辦理。 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52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校長對台灣歷史、文化之認識，並於學校宣導推廣，讓師生建立正確價值觀。以台灣人的角度，來理解歷史、理解國家，理解自己。</w:t>
      </w:r>
    </w:p>
    <w:p>
      <w:pPr>
        <w:pStyle w:val="Normal"/>
        <w:snapToGrid w:val="false"/>
        <w:spacing w:lineRule="atLeast" w:line="52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從了解西拉雅文化，鼓勵學校學童廣泛閱讀本土歷史的各種出版品，涵養本土情懷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認同在教育領域應發揚台灣主體性，重視本土文化之深耕、傳承與發揚，豐富台灣文化內涵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南區志開國小、國教輔導團本土語言組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市立大成國中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高中以下各級學校校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國中小儲備校長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日期時間：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~16: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研習地點：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大成國中（南區西門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內容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局長活動引言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「台灣國民的文史素養」專題講座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「閱讀西拉雅」座談會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活動流程：如附件一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相關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至本市學習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e-learning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聯絡人：南區志開國小教導處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、協辦人員，活動期間請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登記。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851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研習者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520"/>
        <w:ind w:left="850" w:hanging="848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成國中校園停車位有限，</w:t>
      </w:r>
      <w:r>
        <w:rPr>
          <w:rFonts w:ascii="標楷體" w:hAnsi="標楷體" w:cs="標楷體" w:eastAsia="標楷體"/>
          <w:sz w:val="28"/>
          <w:szCs w:val="28"/>
        </w:rPr>
        <w:t>請儘量採共乘方式到場。校內停車位停滿後，請停於南側重劃區道路兩旁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為響應節能減碳環保政策，請參加人員自備環保杯及環保筷。  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相關經費支應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520"/>
        <w:ind w:left="72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屬專案活動，承辦學校人員，於圓滿完成任務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業務科承辦視辦理成效簽核獎勵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閱讀西拉雅」校長活動流程</w:t>
      </w:r>
    </w:p>
    <w:p>
      <w:pPr>
        <w:pStyle w:val="21"/>
        <w:spacing w:lineRule="exact" w:line="360" w:before="0" w:after="0"/>
        <w:rPr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  <w:t>研習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eastAsia="zh-TW"/>
        </w:rPr>
        <w:t>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eastAsia="zh-TW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eastAsia="zh-TW"/>
        </w:rPr>
        <w:t>27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  <w:lang w:eastAsia="zh-TW"/>
        </w:rPr>
        <w:t>四</w:t>
      </w:r>
      <w:r>
        <w:rPr>
          <w:color w:val="000000"/>
          <w:sz w:val="24"/>
          <w:szCs w:val="24"/>
        </w:rPr>
        <w:t>）</w:t>
      </w:r>
    </w:p>
    <w:p>
      <w:pPr>
        <w:pStyle w:val="21"/>
        <w:spacing w:lineRule="exact" w:line="360" w:before="0" w:after="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研習地點：市立大成國中會議廳</w:t>
      </w:r>
    </w:p>
    <w:p>
      <w:pPr>
        <w:pStyle w:val="21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89"/>
        <w:gridCol w:w="2632"/>
        <w:gridCol w:w="1523"/>
        <w:gridCol w:w="897"/>
      </w:tblGrid>
      <w:tr>
        <w:trPr>
          <w:trHeight w:val="5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志開國小團隊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國民的文史素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社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炎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西拉雅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歷史與文化底蘊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鄭局長邦鎮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與談人：林建隆教授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洪坤老師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羊子喬老師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西拉雅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創作與閱讀教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鄭局長邦鎮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與談人：方耀乾教授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萬淑娟老師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炎憲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6:00Z</dcterms:created>
  <dc:creator>user</dc:creator>
  <dc:description/>
  <cp:keywords/>
  <dc:language>en-US</dc:language>
  <cp:lastModifiedBy>user</cp:lastModifiedBy>
  <cp:lastPrinted>2014-03-19T11:22:00Z</cp:lastPrinted>
  <dcterms:modified xsi:type="dcterms:W3CDTF">2014-03-20T04:32:00Z</dcterms:modified>
  <cp:revision>14</cp:revision>
  <dc:subject/>
  <dc:title>臺南市政府教育局「葉石濤文學研習營」實施計畫</dc:title>
</cp:coreProperties>
</file>