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團務會議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台南市孔廟文化園區窄門咖啡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校長仲卿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陳建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460"/>
        <w:ind w:left="14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藝術參訪可以了解畫家生平及作畫歷程，相信大家都獲益良多。十二年國教美感教育計畫相關活動，業務較為忙碌，請大家協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業務報告【玉坤老師】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十月份教育局將舉辦教學成果會，屆時要如何成呈現成果，請團員提出建議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電子報每月二十五日前交稿，以利出刊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六月份國中負責辦理團員專業知能活動，原規劃參訪奇美博物館，但該館預計年底才會開館，請團員提供合適地點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本團「飛番雲」雲端平台如何規劃，請團員提意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5.3/26</w:t>
      </w:r>
      <w:r>
        <w:rPr>
          <w:rFonts w:ascii="標楷體" w:hAnsi="標楷體" w:cs="標楷體" w:eastAsia="標楷體"/>
          <w:color w:val="000000"/>
          <w:sz w:val="28"/>
        </w:rPr>
        <w:t>飛番雲研習，請夥伴記得報名並參加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國中團年度活動總表已寄至各位信箱，請幫忙確認是否有未盡之處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【楊益民校長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感謝湯主任安排此次研習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小團七月將舉辦精進計畫「戲說微電影工作坊」，預定邀請有實作經驗的講師。</w:t>
      </w:r>
    </w:p>
    <w:p>
      <w:pPr>
        <w:pStyle w:val="Normal"/>
        <w:spacing w:lineRule="exact" w:line="500"/>
        <w:ind w:left="85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【焜楠主任】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「飛番雲」雲端電子書研習，國小團已有三人參加，其他團員會陸續研習，全部研習之後再來研究如何規劃本團的雲端平台。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十月份教學成果會，各輔導團業務成果也要呈現，請團員提出建議。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教育局會提供各校資料，以利各輔導團到校諮詢服務時參考。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四月三十日及五月七日在裴文國小及紅瓦厝國小辦理藝文教師        創意教學與多元評量工作坊，到時請團員協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暑假三場精進計畫研習活動，到時會分配工作，請大家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臨時動議：本學期電子報四、六月份由國小團負責，五月份由國中團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散會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團務會議活動照片—孔廟文化園區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32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66210" cy="297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孔廟文化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輔導員團務會議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3098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孔廟文化園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輔導員團務會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9:00Z</dcterms:created>
  <dc:creator>ases</dc:creator>
  <dc:description/>
  <cp:keywords/>
  <dc:language>en-US</dc:language>
  <cp:lastModifiedBy>user</cp:lastModifiedBy>
  <cp:lastPrinted>2008-12-30T15:11:00Z</cp:lastPrinted>
  <dcterms:modified xsi:type="dcterms:W3CDTF">2014-03-26T08:03:00Z</dcterms:modified>
  <cp:revision>28</cp:revision>
  <dc:subject/>
  <dc:title>台南縣九年一貫創新教學輔導團生活課程輔導團員會議記錄</dc:title>
</cp:coreProperties>
</file>