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臺南市國民教育輔導團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第二學期分區到校諮詢服務</w:t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教師滿意度問卷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88"/>
        <w:gridCol w:w="2188"/>
        <w:gridCol w:w="3075"/>
      </w:tblGrid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或議題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我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華國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/03/0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中此領域或議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師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欠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充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充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428"/>
        <w:gridCol w:w="1425"/>
        <w:gridCol w:w="1488"/>
        <w:gridCol w:w="1490"/>
        <w:gridCol w:w="1523"/>
      </w:tblGrid>
      <w:tr>
        <w:trPr>
          <w:trHeight w:val="11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8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的課程研習主題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節慶習俗的用意、流程，例如：滿月酒、抓周晬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歷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蹟巡禮、實地踏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輔導團分區到校諮詢服務辦理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教授或專研台灣歷史人演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異教學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或回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介紹台南的演變非常精采，但有個小問題，記載台灣史的是「東番記略」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64"/>
        </w:tabs>
        <w:ind w:left="564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2:00Z</dcterms:created>
  <dc:creator>user</dc:creator>
  <dc:description/>
  <cp:keywords/>
  <dc:language>en-US</dc:language>
  <cp:lastModifiedBy>user</cp:lastModifiedBy>
  <cp:lastPrinted>2014-02-07T12:02:00Z</cp:lastPrinted>
  <dcterms:modified xsi:type="dcterms:W3CDTF">2014-03-10T07:55:00Z</dcterms:modified>
  <cp:revision>3</cp:revision>
  <dc:subject/>
  <dc:title>100年度臺南市國民小學 ○○○學習領域問卷調查表</dc:title>
</cp:coreProperties>
</file>