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0" w:hanging="4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國民教育輔導團藝術與人文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09"/>
        <w:gridCol w:w="2080"/>
        <w:gridCol w:w="3591"/>
      </w:tblGrid>
      <w:tr>
        <w:trPr>
          <w:trHeight w:val="46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港國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領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.02.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玉坤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時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~11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聯絡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玉坤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韶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簽到表</w:t>
            </w:r>
          </w:p>
        </w:tc>
      </w:tr>
      <w:tr>
        <w:trPr>
          <w:trHeight w:val="4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簡報摘要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長官致詞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後港國中陳育生校長</w:t>
            </w:r>
            <w:r>
              <w:rPr/>
              <w:t>:</w:t>
            </w:r>
          </w:p>
          <w:p>
            <w:pPr>
              <w:pStyle w:val="Style17"/>
              <w:rPr/>
            </w:pPr>
            <w:r>
              <w:rPr/>
              <w:t>非常歡迎各位老師今日到後港相聚，學校雖然相當迷你各年級只有一班，剛剛各位可以看到為各位指引的學生及服務的主任老師們，希望可以帶給各位相當溫馨與熱情的感受，藝文教育的推動需要告各位一同努力。今日若有任何需要協助服務的地方都歡迎提出。</w:t>
            </w:r>
          </w:p>
          <w:p>
            <w:pPr>
              <w:pStyle w:val="Style17"/>
              <w:rPr/>
            </w:pPr>
            <w:r>
              <w:rPr/>
              <w:t>佳里國中陳仲卿校長</w:t>
            </w:r>
            <w:r>
              <w:rPr/>
              <w:t>:</w:t>
            </w:r>
          </w:p>
          <w:p>
            <w:pPr>
              <w:pStyle w:val="Style17"/>
              <w:rPr/>
            </w:pPr>
            <w:r>
              <w:rPr/>
              <w:t>推動</w:t>
            </w:r>
            <w:r>
              <w:rPr/>
              <w:t>12</w:t>
            </w:r>
            <w:r>
              <w:rPr/>
              <w:t>年國教的目標即是讓教學正常化，也正代表對藝文領域的看重。今日到校服務特別結合推動</w:t>
            </w:r>
            <w:r>
              <w:rPr/>
              <w:t>5</w:t>
            </w:r>
            <w:r>
              <w:rPr/>
              <w:t>堂課教案分享。各校都需推派一人做分享，讓大家都可以在此互相交流與觀摩。最後若有任何的教學問題都歡迎於綜合座談中提出與大家共同討論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團報告及教育政策新趨勢介紹</w:t>
            </w:r>
            <w:r>
              <w:rPr/>
              <w:t>：由</w:t>
            </w:r>
            <w:r>
              <w:rPr>
                <w:szCs w:val="24"/>
              </w:rPr>
              <w:t>顏玉坤總執行秘書</w:t>
            </w:r>
            <w:r>
              <w:rPr/>
              <w:t>報告輔導團之工作目標與實績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103</w:t>
            </w:r>
            <w:r>
              <w:rPr/>
              <w:t>年研習以產出型教學工作坊為主，藝術專業成長為輔。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介紹本團學期既定的研習資訊，並於下周四結合辦理領域召集人研習。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請老師特別注意</w:t>
            </w:r>
            <w:r>
              <w:rPr/>
              <w:t>518</w:t>
            </w:r>
            <w:r>
              <w:rPr/>
              <w:t>課程研習補訓時間及相關作業收件時間，特別是配合辦理的優秀教案甄選也歡迎老師們屆時投稿。</w:t>
            </w:r>
          </w:p>
          <w:p>
            <w:pPr>
              <w:pStyle w:val="Style17"/>
              <w:numPr>
                <w:ilvl w:val="2"/>
                <w:numId w:val="1"/>
              </w:numPr>
              <w:rPr/>
            </w:pPr>
            <w:r>
              <w:rPr/>
              <w:t>各校報告依此兩區的順序輪流。每校報告時間</w:t>
            </w:r>
            <w:r>
              <w:rPr/>
              <w:t>5~8</w:t>
            </w:r>
            <w:r>
              <w:rPr/>
              <w:t>分鐘，為控制流程將會於</w:t>
            </w:r>
            <w:r>
              <w:rPr/>
              <w:t>4</w:t>
            </w:r>
            <w:r>
              <w:rPr/>
              <w:t>分鐘按鈴提醒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/>
              <w:t xml:space="preserve"> 518</w:t>
            </w:r>
            <w:r>
              <w:rPr/>
              <w:t>課程有效教學或多元評量教案報告</w:t>
            </w:r>
            <w:r>
              <w:rPr/>
              <w:t>: ((</w:t>
            </w:r>
            <w:r>
              <w:rPr/>
              <w:t>缺</w:t>
            </w:r>
            <w:r>
              <w:rPr/>
              <w:t>)</w:t>
            </w:r>
            <w:r>
              <w:rPr/>
              <w:t>新東、太子、東山、東原、柳營、竹橋六所國中未報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告。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鹽水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白河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後港、北門、將軍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南新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佳里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佳興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學甲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後壁、菁寮國中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西港國中</w:t>
            </w:r>
          </w:p>
          <w:p>
            <w:pPr>
              <w:pStyle w:val="Style17"/>
              <w:ind w:left="1185" w:hanging="0"/>
              <w:rPr/>
            </w:pPr>
            <w:r>
              <w:rPr/>
              <w:t>分享單元簡報請見附件</w:t>
            </w:r>
            <w:r>
              <w:rPr/>
              <w:t>!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綜合座談：</w:t>
            </w:r>
          </w:p>
          <w:p>
            <w:pPr>
              <w:pStyle w:val="Normal"/>
              <w:rPr/>
            </w:pPr>
            <w:r>
              <w:rPr/>
              <w:t>顏玉坤輔導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針對各校問卷回收，因為本場次為學期第一場問卷回收時間較趕</w:t>
            </w:r>
            <w:r>
              <w:rPr/>
              <w:t>!</w:t>
            </w:r>
            <w:r>
              <w:rPr/>
              <w:t>利用傳真方式未知為何校提出。問題有三，若回應後仍有疑問都歡迎再提出反應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Q1. </w:t>
            </w:r>
            <w:r>
              <w:rPr/>
              <w:t>這學期的藝文領域電子報是否會出刊</w:t>
            </w:r>
            <w:r>
              <w:rPr/>
              <w:t>?</w:t>
            </w:r>
            <w:r>
              <w:rPr/>
              <w:t>因從上學期似乎已未再收到電子報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電子報上學期均有按時出刊，可於本學習藝文團網站上下載，若是電子信箱有誤也可於會後找現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輔導員刊誤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Q</w:t>
            </w:r>
            <w:r>
              <w:rPr/>
              <w:t xml:space="preserve"> 2.</w:t>
            </w:r>
            <w:r>
              <w:rPr/>
              <w:t>合唱直笛音樂比賽指定曲太難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非輔導團業務，代為反應</w:t>
            </w:r>
            <w:r>
              <w:rPr/>
              <w:t>!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/>
              <w:t>Q</w:t>
            </w:r>
            <w:r>
              <w:rPr/>
              <w:t xml:space="preserve"> 3.</w:t>
            </w:r>
            <w:r>
              <w:rPr/>
              <w:t>感到困難的單元</w:t>
            </w:r>
            <w:r>
              <w:rPr/>
              <w:t xml:space="preserve">: </w:t>
            </w:r>
            <w:r>
              <w:rPr/>
              <w:t>民眾劇場</w:t>
            </w:r>
            <w:r>
              <w:rPr>
                <w:rFonts w:eastAsia="Times New Roman"/>
              </w:rPr>
              <w:t xml:space="preserve"> </w:t>
            </w:r>
            <w:r>
              <w:rPr/>
              <w:t>另建議可請輔導團能提供歌仔戲或國劇新編之影片資源。</w:t>
            </w:r>
          </w:p>
          <w:p>
            <w:pPr>
              <w:pStyle w:val="Normal"/>
              <w:rPr/>
            </w:pPr>
            <w:r>
              <w:rPr/>
              <w:t>許韶恩輔導員分享見簡報示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七、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58:00Z</dcterms:created>
  <dc:creator>未註冊</dc:creator>
  <dc:description/>
  <dc:language>en-US</dc:language>
  <cp:lastModifiedBy>SsAffairs A</cp:lastModifiedBy>
  <dcterms:modified xsi:type="dcterms:W3CDTF">2014-03-05T03:58:00Z</dcterms:modified>
  <cp:revision>2</cp:revision>
  <dc:subject/>
  <dc:title>【附件二】由承辦學校(安平國中)填寫</dc:title>
</cp:coreProperties>
</file>