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臺南市國教輔導團自然領域輔導團會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題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國中自然輔導團分區到校諮詢服務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點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大橋國中視聽中心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謝振宗校長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人員：國中自然輔導團成員、各校自然領域教師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如簽到表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召集校長致詞：略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事項：</w:t>
      </w:r>
      <w:r>
        <w:rPr>
          <w:rFonts w:eastAsia="標楷體" w:ascii="標楷體" w:hAnsi="標楷體"/>
          <w:sz w:val="32"/>
        </w:rPr>
        <w:t>1.102</w:t>
      </w:r>
      <w:r>
        <w:rPr>
          <w:rFonts w:ascii="標楷體" w:hAnsi="標楷體" w:eastAsia="標楷體"/>
          <w:sz w:val="32"/>
        </w:rPr>
        <w:t>學年度國中自然輔導團成員介紹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102</w:t>
      </w:r>
      <w:r>
        <w:rPr>
          <w:rFonts w:ascii="標楷體" w:hAnsi="標楷體" w:eastAsia="標楷體"/>
          <w:sz w:val="32"/>
        </w:rPr>
        <w:t>學年度研習活動規劃簡介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各校提問與建議事項答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有效教學與多元評量範例分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自然領域教師代表分享教案設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四點三十分散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國教輔導團國中自然與生活科技領域輔導團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到校服務各校需求問卷教學疑難彙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11"/>
        <w:gridCol w:w="1879"/>
        <w:gridCol w:w="2983"/>
      </w:tblGrid>
      <w:tr>
        <w:trPr>
          <w:trHeight w:val="6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上輔導團分區到校諮詢服務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M1:30~4: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大橋國中</w:t>
            </w:r>
          </w:p>
        </w:tc>
      </w:tr>
      <w:tr>
        <w:trPr>
          <w:trHeight w:val="567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難提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回應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浮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浮力單元教學建議先破除學生迷思概念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浮力需大於物重此類錯誤概念，或浮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沉體判斷等容易混淆概念，再借助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資源如動畫或優良教案等協助學生學習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資源如下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is the weight of a ship measured?</w:t>
              <w:br/>
            </w:r>
            <w:hyperlink r:id="rId16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oFSM58b5P2c&amp;feature=endscreen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Archimedes law</w:t>
              <w:br/>
            </w:r>
            <w:hyperlink r:id="rId17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p5Zne3rMDu8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ill Nye - Buoyancy</w:t>
              <w:br/>
            </w:r>
            <w:hyperlink r:id="rId18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soBiCbygsGU&amp;list=TLVD2kx-FhrW00Mt4YpVVpSSq_KOnIqGSK</w:t>
              </w:r>
            </w:hyperlink>
            <w:r>
              <w:rPr>
                <w:rFonts w:eastAsia="標楷體"/>
                <w:sz w:val="20"/>
                <w:szCs w:val="20"/>
              </w:rPr>
              <w:br/>
            </w:r>
            <w:hyperlink r:id="rId19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w3QhqzZ3YK4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uoyancy and Density</w:t>
              <w:br/>
            </w:r>
            <w:hyperlink r:id="rId20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VDSYXmvjg6M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Archimedes Principle Definition and Verification</w:t>
              <w:br/>
            </w:r>
            <w:hyperlink r:id="rId21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EzbK81BuXYA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Buoyancy - What is Archimedes' Principle and it's Proof</w:t>
              <w:br/>
            </w:r>
            <w:hyperlink r:id="rId22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mXzccaH2KNI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DSN Animation: What is Buoyancy?</w:t>
              <w:br/>
            </w:r>
            <w:hyperlink r:id="rId23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yB8c5t8Ct7I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Why Do Things Float? An Easy Lesson</w:t>
              <w:br/>
            </w:r>
            <w:hyperlink r:id="rId24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y0SnFCs9z1g</w:t>
              </w:r>
            </w:hyperlink>
            <w:r>
              <w:rPr>
                <w:rFonts w:eastAsia="標楷體"/>
                <w:sz w:val="20"/>
                <w:szCs w:val="20"/>
              </w:rPr>
              <w:br/>
              <w:t>Gravity Buoyancy Power Generator Working Principle</w:t>
              <w:br/>
            </w:r>
            <w:hyperlink r:id="rId25" w:tgtFrame="new_win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youtube.com/watch?v=q9NhAPBxzRU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</w:rPr>
                <w:t>祁明輝老師浮力教案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文賢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評量方式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無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學年度輔導團預定辦理之各項研習，歡迎參加；若有相關資源或建議講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崎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生動、有趣為優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列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研習參考，歡迎參加；若有相關資源或建議講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平均速率、平均速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先從路徑長和位移開始，區別兩者的差異，再引入時間觀念導出速率與速度，兩者在於方向性的有無，可試著設計題目如從正方形的公園左側順時針繞到右側，分別去算出平均速率與平均速度，比較其結果的不同，相信能讓學生更容易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崙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地球科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疑問可就近請教校內的地理老師，也可向輔導團請求協助，輔導團也會開設相關研習。如果仍有教學困難，可能聘請地科專長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評量方式、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策略、班級經營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、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只要有計算題，學生都困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策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上，國中理化的計算難度和以往相比已大幅下降。但題目的敘述卻比以往複雜，學生無法直接代入公式就得到答案，多次失敗後，便失去挑戰的興趣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根本的做法，還是從閱讀做起，讓學生了解題目的敘述，才能將課堂上的知識加以活用。另外，在教學上不要強調公式的記憶，而是思考的過程，只要方法對了，答案就不遠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問題存有城鄉的差距，在日常生活中缺少機會接觸科學，造成先備知識不足。但先備知識不足不代代科學能力差，只要有適當的刺激，這些學生的科學成就不一定比較差。科學教師可透過科學閱讀及網路資源，讓孩子多接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困難單元：速度、加速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辦理研習：教學新知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物理動畫教學資源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</w:rPr>
                <w:t>http://www.phy.ntnu.edu.tw/wiki/index.php/%E9%A6%96%E9%A0%81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排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輔導團預定辦理之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歡迎參加；若有相關資源或建議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名單，敬請分享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新知日後會在到校服務時間，請新東國中自然教學團隊分享該校研發之課程與教學模組，歡迎參加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國教輔導團網頁：</w:t>
      </w:r>
      <w:hyperlink r:id="rId28">
        <w:r>
          <w:rPr>
            <w:rStyle w:val="InternetLink"/>
            <w:rFonts w:eastAsia="標楷體"/>
            <w:sz w:val="28"/>
            <w:szCs w:val="28"/>
          </w:rPr>
          <w:t>http://ceag.tn.edu.tw/index.php</w:t>
        </w:r>
      </w:hyperlink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youtube.com/watch?v=oFSM58b5P2c&amp;feature=endscreen" TargetMode="External"/><Relationship Id="rId17" Type="http://schemas.openxmlformats.org/officeDocument/2006/relationships/hyperlink" Target="http://www.youtube.com/watch?v=p5Zne3rMDu8" TargetMode="External"/><Relationship Id="rId18" Type="http://schemas.openxmlformats.org/officeDocument/2006/relationships/hyperlink" Target="http://www.youtube.com/watch?v=soBiCbygsGU&amp;list=TLVD2kx-FhrW00Mt4YpVVpSSq_KOnIqGSK" TargetMode="External"/><Relationship Id="rId19" Type="http://schemas.openxmlformats.org/officeDocument/2006/relationships/hyperlink" Target="http://www.youtube.com/watch?v=w3QhqzZ3YK4" TargetMode="External"/><Relationship Id="rId20" Type="http://schemas.openxmlformats.org/officeDocument/2006/relationships/hyperlink" Target="http://www.youtube.com/watch?v=VDSYXmvjg6M" TargetMode="External"/><Relationship Id="rId21" Type="http://schemas.openxmlformats.org/officeDocument/2006/relationships/hyperlink" Target="http://www.youtube.com/watch?v=EzbK81BuXYA" TargetMode="External"/><Relationship Id="rId22" Type="http://schemas.openxmlformats.org/officeDocument/2006/relationships/hyperlink" Target="http://www.youtube.com/watch?v=mXzccaH2KNI" TargetMode="External"/><Relationship Id="rId23" Type="http://schemas.openxmlformats.org/officeDocument/2006/relationships/hyperlink" Target="http://www.youtube.com/watch?v=yB8c5t8Ct7I" TargetMode="External"/><Relationship Id="rId24" Type="http://schemas.openxmlformats.org/officeDocument/2006/relationships/hyperlink" Target="http://www.youtube.com/watch?v=y0SnFCs9z1g" TargetMode="External"/><Relationship Id="rId25" Type="http://schemas.openxmlformats.org/officeDocument/2006/relationships/hyperlink" Target="http://www.youtube.com/watch?v=q9NhAPBxzRU" TargetMode="External"/><Relationship Id="rId26" Type="http://schemas.openxmlformats.org/officeDocument/2006/relationships/hyperlink" Target="../1020927&#24314;&#33288;&#22283;&#20013;&#21040;&#26657;&#26381;&#21209;/1020329&#26377;&#25928;&#25945;&#23416;&#31574;&#30053;&#25033;&#29992;&#33287;&#23526;&#21209;.pdf" TargetMode="External"/><Relationship Id="rId27" Type="http://schemas.openxmlformats.org/officeDocument/2006/relationships/hyperlink" Target="http://www.phy.ntnu.edu.tw/wiki/index.php/&#39318;&#38913;" TargetMode="External"/><Relationship Id="rId28" Type="http://schemas.openxmlformats.org/officeDocument/2006/relationships/hyperlink" Target="http://ceag.tn.edu.tw/index.ph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6:00Z</dcterms:created>
  <dc:creator>教學組</dc:creator>
  <dc:description/>
  <cp:keywords/>
  <dc:language>en-US</dc:language>
  <cp:lastModifiedBy>user</cp:lastModifiedBy>
  <cp:lastPrinted>2011-01-31T09:53:00Z</cp:lastPrinted>
  <dcterms:modified xsi:type="dcterms:W3CDTF">2014-01-08T07:17:00Z</dcterms:modified>
  <cp:revision>9</cp:revision>
  <dc:subject/>
  <dc:title>台南市立安南國中課程發展委員會九十一學年度第一學期期末會議</dc:title>
</cp:coreProperties>
</file>