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臺南市國教輔導團自然領域輔導團會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題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國中自然輔導團分區到校諮詢服務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點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新東國中會議室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主席：方崑合校長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人員：國中自然輔導團成員、各校自然領域教師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如簽到表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召集校長致詞：略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事項：</w:t>
      </w:r>
      <w:r>
        <w:rPr>
          <w:rFonts w:eastAsia="標楷體" w:ascii="標楷體" w:hAnsi="標楷體"/>
          <w:sz w:val="32"/>
        </w:rPr>
        <w:t>1.102</w:t>
      </w:r>
      <w:r>
        <w:rPr>
          <w:rFonts w:ascii="標楷體" w:hAnsi="標楷體" w:eastAsia="標楷體"/>
          <w:sz w:val="32"/>
        </w:rPr>
        <w:t>學年度國中自然輔導團成員介紹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102</w:t>
      </w:r>
      <w:r>
        <w:rPr>
          <w:rFonts w:ascii="標楷體" w:hAnsi="標楷體" w:eastAsia="標楷體"/>
          <w:sz w:val="32"/>
        </w:rPr>
        <w:t>學年度研習活動規劃簡介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各校提問與建議事項答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有效教學與多元評量範例分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自然領域教師代表分享教案設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四點二十分散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國教輔導團國中自然與生活科技領域輔導團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到校服務各校需求問卷教學疑難彙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11"/>
        <w:gridCol w:w="1879"/>
        <w:gridCol w:w="2983"/>
      </w:tblGrid>
      <w:tr>
        <w:trPr>
          <w:trHeight w:val="6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上輔導團分區到校諮詢服務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M1:30~4: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新東國中</w:t>
            </w:r>
          </w:p>
        </w:tc>
      </w:tr>
      <w:tr>
        <w:trPr>
          <w:trHeight w:val="567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難提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回應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新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疑難問題：版本每年更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辦理研習：評量方式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年國教相關政策目前已大致成形，相關資料可至教育部十二年國民基本教育網</w:t>
            </w: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  <w:rFonts w:eastAsia="標楷體"/>
                </w:rPr>
                <w:t>http://12basic.edu.tw/</w:t>
              </w:r>
              <w:r>
                <w:rPr>
                  <w:rStyle w:val="InternetLink"/>
                  <w:rFonts w:eastAsia="標楷體"/>
                </w:rPr>
                <w:t>h0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參閱，部分政策如超額比序條件各縣市版本有所不同，可至臺南市</w:t>
            </w:r>
            <w:r>
              <w:rPr>
                <w:rFonts w:ascii="標楷體" w:hAnsi="標楷體" w:cs="標楷體" w:eastAsia="標楷體"/>
              </w:rPr>
              <w:t>十二年國民基本教育資訊網</w:t>
            </w:r>
            <w:hyperlink r:id="rId9">
              <w:r>
                <w:rPr>
                  <w:rStyle w:val="InternetLink"/>
                  <w:rFonts w:eastAsia="標楷體"/>
                </w:rPr>
                <w:t>http://12basic.tn.edu.tw/</w:t>
              </w:r>
            </w:hyperlink>
            <w:r>
              <w:rPr>
                <w:rFonts w:eastAsia="標楷體"/>
              </w:rPr>
              <w:t>查詢相關措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科版本可分為一年級生物、二三年級理化兩個部份討論，必要時可以分開採用不同版本，惟建議二三年級之版本最好沿用，以免產生課程銜接之爭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科書版本選用為各校自行決定，建議領域教學研究會應討論並形成共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團預定辦理多元評量、有效教學、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合作學習、趣味科學實驗設計、科學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研究指導經驗分享、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用、熊本式教育在理科教學的應用、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望遠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科學教育推廣、能源教育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子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評量方式、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原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浮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浮力單元教學建議先破除學生迷思概念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浮力需大於物重此類錯誤概念，或浮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沉體判斷等容易混淆概念，再借助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資源如動畫或優良教案等協助學生學習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資源如下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is the weight of a ship measured?</w:t>
              <w:br/>
            </w:r>
            <w:hyperlink r:id="rId10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oFSM58b5P2c&amp;feature=endscreen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Archimedes law</w:t>
              <w:br/>
            </w:r>
            <w:hyperlink r:id="rId11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p5Zne3rMDu8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ill Nye - Buoyancy</w:t>
              <w:br/>
            </w:r>
            <w:hyperlink r:id="rId12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soBiCbygsGU&amp;list=TLVD2kx-FhrW00Mt4YpVVpSSq_KOnIqGSK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hyperlink r:id="rId13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w3QhqzZ3YK4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uoyancy and Density</w:t>
              <w:br/>
            </w:r>
            <w:hyperlink r:id="rId14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VDSYXmvjg6M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Archimedes Principle Definition and Verification</w:t>
              <w:br/>
            </w:r>
            <w:hyperlink r:id="rId15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EzbK81BuXYA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uoyancy - What is Archimedes' Principle and it's Proof</w:t>
              <w:br/>
            </w:r>
            <w:hyperlink r:id="rId16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mXzccaH2KNI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DSN Animation: What is Buoyancy?</w:t>
              <w:br/>
            </w:r>
            <w:hyperlink r:id="rId17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yB8c5t8Ct7I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Why Do Things Float? An Easy Lesson</w:t>
              <w:br/>
            </w:r>
            <w:hyperlink r:id="rId18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y0SnFCs9z1g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Gravity Buoyancy Power Generator Working Principle</w:t>
              <w:br/>
            </w:r>
            <w:hyperlink r:id="rId19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q9NhAPBxzRU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祁明輝老師浮力教案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遺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因為孟德爾實驗不便在課堂上直接呈現實驗過程，若</w:t>
            </w: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直接教授學生可能不能理解豌豆的相關遺傳特性，可以直接人類遺傳的探討活動開始，第一堂課即請學生檢查自我性狀，並回家調查直系、旁系血親家人性狀，接著可以進行</w:t>
            </w:r>
            <w:r>
              <w:rPr>
                <w:rFonts w:eastAsia="標楷體" w:cs="新細明體;PMingLiU" w:ascii="標楷體" w:hAnsi="標楷體"/>
                <w:kern w:val="0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</w:rPr>
              <w:t>抽牌的活動，最後再回來講孟德爾遺傳法則。回到孟德爾遺傳教學時可請學生先行閱讀課本內容，一般說來同學會遇到困難，此時在發給學生另一文本，使學生可以比較兩者文本不 同，並予以測驗，讓學生藉由比較文本不同進行討論作答。文本可以參考：莊培昀</w:t>
            </w:r>
            <w:r>
              <w:rPr>
                <w:rFonts w:eastAsia="標楷體" w:cs="新細明體;PMingLiU" w:ascii="標楷體" w:hAnsi="標楷體"/>
                <w:kern w:val="0"/>
              </w:rPr>
              <w:t>(2011)</w:t>
            </w:r>
            <w:r>
              <w:rPr>
                <w:rFonts w:ascii="標楷體" w:hAnsi="標楷體" w:cs="新細明體;PMingLiU" w:eastAsia="標楷體"/>
                <w:kern w:val="0"/>
              </w:rPr>
              <w:t>七年級學生「遺傳概念閱讀理解能力測驗」之編製研究。國立彰化師範大學科學教育研究所碩士論文</w:t>
            </w:r>
          </w:p>
          <w:p>
            <w:pPr>
              <w:pStyle w:val="Normal"/>
              <w:widowControl/>
              <w:ind w:left="240" w:hanging="0"/>
              <w:rPr>
                <w:rFonts w:eastAsia="標楷體"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也可參考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阿簡老師在遺傳學教授的經驗</w:t>
            </w:r>
            <w:hyperlink r:id="rId21" w:tgtFrame="_blank"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>http://a-chien.blogspot.tw/2012/02/blog-post_7079.html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港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評量方式、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波、化學反應與計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科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用煮菜類比化學反應，食譜中各項食材、調味料就好比化學反應的反應物，各食材份量比例類比化學計量概念，也可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喻</w:t>
            </w:r>
            <w:r>
              <w:rPr>
                <w:rFonts w:ascii="標楷體" w:hAnsi="標楷體" w:cs="標楷體" w:eastAsia="標楷體"/>
              </w:rPr>
              <w:t>生產桌子的傢具工廠，一張桌子是四支桌腳與一個桌面組合起來的，假如現在有四支桌腳與四個桌面，最多還是只能組成一個桌子，剩下三個桌面無法組成桌子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桌腳就是限量試劑</w:t>
            </w:r>
            <w:r>
              <w:rPr>
                <w:rFonts w:ascii="標楷體" w:hAnsi="標楷體" w:cs="標楷體" w:eastAsia="標楷體"/>
              </w:rPr>
              <w:t>的角色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學生應較能接受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波的動畫</w:t>
            </w:r>
            <w:hyperlink r:id="rId22">
              <w:r>
                <w:rPr>
                  <w:rStyle w:val="InternetLink"/>
                  <w:rFonts w:eastAsia="標楷體"/>
                </w:rPr>
                <w:t>http://edson.tw/wave/wave.htm</w:t>
              </w:r>
            </w:hyperlink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推薦物理動畫教學資源網（這裡有許多物理相關概念動畫）</w:t>
            </w:r>
            <w:hyperlink r:id="rId23">
              <w:r>
                <w:rPr>
                  <w:rStyle w:val="InternetLink"/>
                </w:rPr>
                <w:t>http://www.phy.ntnu.edu.tw/wiki/index.php/%E9%A6%96%E9%A0%81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團網頁也會建置各項網路資源分享或連結，歡迎大家踴躍使用或提供資源。</w:t>
            </w:r>
            <w:hyperlink r:id="rId24">
              <w:r>
                <w:rPr>
                  <w:rStyle w:val="InternetLink"/>
                  <w:rFonts w:eastAsia="標楷體"/>
                </w:rPr>
                <w:t>http://ceag.tn.edu.tw/index.php</w:t>
              </w:r>
            </w:hyperlink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寮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力學、電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學中的電壓與電流要適當與水壓、水流作連結，比較容易了解。電路方面盡量帶學生現場去做實驗，讓他們試各種串並接方式，並量測電壓、電流等數據來印證</w:t>
            </w:r>
            <w:r>
              <w:rPr>
                <w:rFonts w:eastAsia="標楷體" w:cs="標楷體" w:ascii="標楷體" w:hAnsi="標楷體"/>
              </w:rPr>
              <w:t>V=IR</w:t>
            </w:r>
            <w:r>
              <w:rPr>
                <w:rFonts w:ascii="標楷體" w:hAnsi="標楷體" w:cs="標楷體" w:eastAsia="標楷體"/>
              </w:rPr>
              <w:t>等公式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的部分在固體壓力、液體壓力與大氣壓力的部分都可以拿一些實物來做示範實驗，或帶學生親自做趣味實驗，引起興趣後再引入公式，相信能達到事半功倍的效果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電對學生而言是不可見而抽象難懂的，所以可以把電類比為水，雖電的所有行為並不等同於水，但透過這樣的比喻有助學生了解。</w:t>
            </w:r>
            <w:r>
              <w:rPr>
                <w:rFonts w:cs="標楷體" w:eastAsia="標楷體"/>
                <w:kern w:val="0"/>
              </w:rPr>
              <w:t>奔騰的長江水從高山流下最後匯入大海，水塔上的水通過水管流向千家萬戶。只要仔細觀察就會發現：水總是從水位高的地方流向水位低的地方，所以人們常說：</w:t>
            </w:r>
            <w:r>
              <w:rPr>
                <w:rFonts w:eastAsia="標楷體"/>
                <w:kern w:val="0"/>
              </w:rPr>
              <w:t>“</w:t>
            </w:r>
            <w:r>
              <w:rPr>
                <w:rFonts w:cs="標楷體" w:eastAsia="標楷體"/>
                <w:kern w:val="0"/>
              </w:rPr>
              <w:t>水往低處流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。水在流動中可以衝擊水輪機，使它帶動發電機發電，或者推動水磨磨</w:t>
            </w:r>
            <w:r>
              <w:rPr>
                <w:rFonts w:cs="標楷體" w:eastAsia="標楷體"/>
                <w:kern w:val="0"/>
              </w:rPr>
              <w:t>麵</w:t>
            </w:r>
            <w:r>
              <w:rPr>
                <w:rFonts w:cs="標楷體" w:eastAsia="標楷體"/>
                <w:kern w:val="0"/>
              </w:rPr>
              <w:t>，為人們造福。跟水流類似，正電荷從電源的正極通過電路流向電源的負極，使電路中的燈泡發亮、電爐絲發熱。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vanish/>
                <w:kern w:val="0"/>
              </w:rPr>
            </w:pPr>
            <w:r>
              <w:rPr>
                <w:rFonts w:eastAsia="標楷體"/>
                <w:vanish/>
                <w:kern w:val="0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vanish/>
                <w:kern w:val="0"/>
              </w:rPr>
            </w:pPr>
            <w:r>
              <w:rPr>
                <w:rFonts w:eastAsia="標楷體"/>
                <w:vanish/>
                <w:kern w:val="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推薦一個外國科學實驗網站</w:t>
            </w:r>
            <w:hyperlink r:id="rId25">
              <w:r>
                <w:rPr>
                  <w:rStyle w:val="InternetLink"/>
                  <w:rFonts w:eastAsia="標楷體"/>
                </w:rPr>
                <w:t>http://web.ics.purdue.edu/~mjcarlso/ST/</w:t>
              </w:r>
            </w:hyperlink>
            <w:r>
              <w:rPr>
                <w:rFonts w:cs="標楷體" w:eastAsia="標楷體"/>
              </w:rPr>
              <w:t>，其中有一些關於實驗的影片，如密度、牛頓運動定律、光的混合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等，許多實驗是我們一般實驗室無法完成，但實驗的效果很好，有助於學生了解一些概念，唯一缺點是全部英語發音且無字幕，但老師們看實驗過程應可了解影片所要傳達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評量方式、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評量方式、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策略、教學資源分享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港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電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評量方式、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三年級關於計算的單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疑難問題：學生先備知識不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上，國中理化的計算難度和以往相比已大幅下降。但題目的敘述卻比以往複雜，學生無法直接代入公式就得到答案，多次失敗後，便失去挑戰的興趣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根本的做法，還是從閱讀做起，讓學生了解題目的敘述，才能將課堂上的知識加以活用。另外，在教學上不要強調公式的記憶，而是思考的過程，只要方法對了，答案就不遠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問題存有城鄉的差距，在日常生活中缺少機會接觸科學，造成先備知識不足。但先備知識不足不代代科學能力差，只要有適當的刺激，這些學生的科學成就不一定比較差。科學教師可透過科學閱讀及網路資源，讓孩子多接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教輔導團網頁：</w:t>
      </w:r>
      <w:hyperlink r:id="rId26">
        <w:r>
          <w:rPr>
            <w:rStyle w:val="InternetLink"/>
            <w:rFonts w:eastAsia="標楷體"/>
            <w:sz w:val="28"/>
            <w:szCs w:val="28"/>
          </w:rPr>
          <w:t>http://ceag.tn.edu.tw/index.php</w:t>
        </w:r>
      </w:hyperlink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12basic.edu.tw/h0" TargetMode="External"/><Relationship Id="rId9" Type="http://schemas.openxmlformats.org/officeDocument/2006/relationships/hyperlink" Target="http://12basic.tn.edu.tw/" TargetMode="External"/><Relationship Id="rId10" Type="http://schemas.openxmlformats.org/officeDocument/2006/relationships/hyperlink" Target="http://www.youtube.com/watch?v=oFSM58b5P2c&amp;feature=endscreen" TargetMode="External"/><Relationship Id="rId11" Type="http://schemas.openxmlformats.org/officeDocument/2006/relationships/hyperlink" Target="http://www.youtube.com/watch?v=p5Zne3rMDu8" TargetMode="External"/><Relationship Id="rId12" Type="http://schemas.openxmlformats.org/officeDocument/2006/relationships/hyperlink" Target="http://www.youtube.com/watch?v=soBiCbygsGU&amp;list=TLVD2kx-FhrW00Mt4YpVVpSSq_KOnIqGSK" TargetMode="External"/><Relationship Id="rId13" Type="http://schemas.openxmlformats.org/officeDocument/2006/relationships/hyperlink" Target="http://www.youtube.com/watch?v=w3QhqzZ3YK4" TargetMode="External"/><Relationship Id="rId14" Type="http://schemas.openxmlformats.org/officeDocument/2006/relationships/hyperlink" Target="http://www.youtube.com/watch?v=VDSYXmvjg6M" TargetMode="External"/><Relationship Id="rId15" Type="http://schemas.openxmlformats.org/officeDocument/2006/relationships/hyperlink" Target="http://www.youtube.com/watch?v=EzbK81BuXYA" TargetMode="External"/><Relationship Id="rId16" Type="http://schemas.openxmlformats.org/officeDocument/2006/relationships/hyperlink" Target="http://www.youtube.com/watch?v=mXzccaH2KNI" TargetMode="External"/><Relationship Id="rId17" Type="http://schemas.openxmlformats.org/officeDocument/2006/relationships/hyperlink" Target="http://www.youtube.com/watch?v=yB8c5t8Ct7I" TargetMode="External"/><Relationship Id="rId18" Type="http://schemas.openxmlformats.org/officeDocument/2006/relationships/hyperlink" Target="http://www.youtube.com/watch?v=y0SnFCs9z1g" TargetMode="External"/><Relationship Id="rId19" Type="http://schemas.openxmlformats.org/officeDocument/2006/relationships/hyperlink" Target="http://www.youtube.com/watch?v=q9NhAPBxzRU" TargetMode="External"/><Relationship Id="rId20" Type="http://schemas.openxmlformats.org/officeDocument/2006/relationships/hyperlink" Target="../1020927&#24314;&#33288;&#22283;&#20013;&#21040;&#26657;&#26381;&#21209;/1020329&#26377;&#25928;&#25945;&#23416;&#31574;&#30053;&#25033;&#29992;&#33287;&#23526;&#21209;.pdf" TargetMode="External"/><Relationship Id="rId21" Type="http://schemas.openxmlformats.org/officeDocument/2006/relationships/hyperlink" Target="http://a-chien.blogspot.tw/2012/02/blog-post_7079.html" TargetMode="External"/><Relationship Id="rId22" Type="http://schemas.openxmlformats.org/officeDocument/2006/relationships/hyperlink" Target="http://edson.tw/wave/wave.htm" TargetMode="External"/><Relationship Id="rId23" Type="http://schemas.openxmlformats.org/officeDocument/2006/relationships/hyperlink" Target="http://www.phy.ntnu.edu.tw/wiki/index.php/&#39318;&#38913;" TargetMode="External"/><Relationship Id="rId24" Type="http://schemas.openxmlformats.org/officeDocument/2006/relationships/hyperlink" Target="http://ceag.tn.edu.tw/index.php" TargetMode="External"/><Relationship Id="rId25" Type="http://schemas.openxmlformats.org/officeDocument/2006/relationships/hyperlink" Target="http://web.ics.purdue.edu/~mjcarlso/ST/" TargetMode="External"/><Relationship Id="rId26" Type="http://schemas.openxmlformats.org/officeDocument/2006/relationships/hyperlink" Target="http://ceag.tn.edu.tw/index.ph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6:00Z</dcterms:created>
  <dc:creator>教學組</dc:creator>
  <dc:description/>
  <cp:keywords/>
  <dc:language>en-US</dc:language>
  <cp:lastModifiedBy>user</cp:lastModifiedBy>
  <cp:lastPrinted>2011-01-31T09:53:00Z</cp:lastPrinted>
  <dcterms:modified xsi:type="dcterms:W3CDTF">2014-01-08T07:05:00Z</dcterms:modified>
  <cp:revision>7</cp:revision>
  <dc:subject/>
  <dc:title>台南市立安南國中課程發展委員會九十一學年度第一學期期末會議</dc:title>
</cp:coreProperties>
</file>