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學年度臺南市國教輔導團自然領域輔導團會議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題：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一學期國中自然輔導團分區到校諮詢服務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7</w:t>
      </w:r>
      <w:r>
        <w:rPr>
          <w:rFonts w:ascii="標楷體" w:hAnsi="標楷體" w:eastAsia="標楷體"/>
          <w:sz w:val="32"/>
        </w:rPr>
        <w:t>日下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點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點：建興國中會議室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席：謝振宗校長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人員：國中自然輔導團成員、各校自然領域教師。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如簽到表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召集校長致詞：略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告事項：</w:t>
      </w:r>
      <w:r>
        <w:rPr>
          <w:rFonts w:eastAsia="標楷體" w:ascii="標楷體" w:hAnsi="標楷體"/>
          <w:sz w:val="32"/>
        </w:rPr>
        <w:t>1.102</w:t>
      </w:r>
      <w:r>
        <w:rPr>
          <w:rFonts w:ascii="標楷體" w:hAnsi="標楷體" w:eastAsia="標楷體"/>
          <w:sz w:val="32"/>
        </w:rPr>
        <w:t>學年度國中自然輔導團成員介紹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2.102</w:t>
      </w:r>
      <w:r>
        <w:rPr>
          <w:rFonts w:ascii="標楷體" w:hAnsi="標楷體" w:eastAsia="標楷體"/>
          <w:sz w:val="32"/>
        </w:rPr>
        <w:t>學年度研習活動規劃簡介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各校提問與建議事項答覆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有效教學與多元評量範例分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校自然領域教師代表分享教案設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：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午四點三十分散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國教輔導團國中自然與生活科技領域輔導團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到校服務各校需求問卷教學疑難彙整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311"/>
        <w:gridCol w:w="1879"/>
        <w:gridCol w:w="2983"/>
      </w:tblGrid>
      <w:tr>
        <w:trPr>
          <w:trHeight w:val="6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上輔導團分區到校諮詢服務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M1:30~4:3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建興國中</w:t>
            </w:r>
          </w:p>
        </w:tc>
      </w:tr>
      <w:tr>
        <w:trPr>
          <w:trHeight w:val="567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難提問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回應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浮力、天文、可逆反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策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浮力單元教學建議先破除學生迷思概念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如浮力需大於物重此類錯誤概念，或浮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沉體判斷等容易混淆概念，再借助相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資源如動畫或優良教案等協助學生學習，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享資源如下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w is the weight of a ship measured?</w:t>
              <w:br/>
            </w:r>
            <w:hyperlink r:id="rId9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oFSM58b5P2c&amp;feature=endscreen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Archimedes law</w:t>
              <w:br/>
            </w:r>
            <w:hyperlink r:id="rId10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p5Zne3rMDu8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Bill Nye - Buoyancy</w:t>
              <w:br/>
            </w:r>
            <w:hyperlink r:id="rId11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soBiCbygsGU&amp;list=TLVD2kx-FhrW00Mt4YpVVpSSq_KOnIqGSK</w:t>
              </w:r>
            </w:hyperlink>
            <w:r>
              <w:rPr>
                <w:rFonts w:eastAsia="標楷體"/>
                <w:sz w:val="20"/>
                <w:szCs w:val="20"/>
              </w:rPr>
              <w:br/>
            </w:r>
            <w:hyperlink r:id="rId12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w3QhqzZ3YK4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Buoyancy and Density</w:t>
              <w:br/>
            </w:r>
            <w:hyperlink r:id="rId13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VDSYXmvjg6M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Archimedes Principle Definition and Verification</w:t>
              <w:br/>
            </w:r>
            <w:hyperlink r:id="rId14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EzbK81BuXYA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Buoyancy - What is Archimedes' Principle and it's Proof</w:t>
              <w:br/>
            </w:r>
            <w:hyperlink r:id="rId15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mXzccaH2KNI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DSN Animation: What is Buoyancy?</w:t>
              <w:br/>
            </w:r>
            <w:hyperlink r:id="rId16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yB8c5t8Ct7I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Why Do Things Float? An Easy Lesson</w:t>
              <w:br/>
            </w:r>
            <w:hyperlink r:id="rId17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y0SnFCs9z1g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Gravity Buoyancy Power Generator Working Principle</w:t>
              <w:br/>
            </w:r>
            <w:hyperlink r:id="rId18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q9NhAPBxzRU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</w:rPr>
                <w:t>祁明輝老師浮力教案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天文單元教學因部分老師本身專長並非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球科學，導致學生加深加廣學習部分可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受限，建議老師先行自我充實，輔導團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也會辦理相關專業成長研習，必要時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可參加國小團辦理之地科研習。本學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已邀請國小團陳藝珍老師分享國中小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學課程銜接研究心得，預定邀請各校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然領域召集人參加種子培訓研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逆反應依課本所述，物理變化為可逆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應，化學變化為不可逆反應，可能造成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觀念混淆。建議可進行教師示範實驗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鉻酸鉀的變色反應，說明部分化學反應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適當條件下（給予能量），確實可進行可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雙向反應，澄清迷思概念。或使用魔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墨水進行變色演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享資源如下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</w:rPr>
              <w:t>Reverse reaction and dynamic equilibrium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333333"/>
                <w:kern w:val="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color w:val="3B5998"/>
                  <w:kern w:val="0"/>
                  <w:sz w:val="20"/>
                  <w:szCs w:val="20"/>
                </w:rPr>
                <w:t>http://www.youtube.com/watch?v=LMIbJ-B92Ho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333333"/>
                <w:kern w:val="0"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</w:rPr>
              <w:t>Introducing Chemical Equilibrium (English)</w:t>
            </w:r>
            <w:r>
              <w:rPr>
                <w:color w:val="333333"/>
                <w:kern w:val="0"/>
                <w:sz w:val="20"/>
                <w:szCs w:val="20"/>
              </w:rPr>
              <w:t xml:space="preserve"> </w:t>
            </w:r>
            <w:hyperlink r:id="rId21" w:tgtFrame="_blank">
              <w:r>
                <w:rPr>
                  <w:rStyle w:val="InternetLink"/>
                  <w:color w:val="3B5998"/>
                  <w:kern w:val="0"/>
                  <w:sz w:val="20"/>
                  <w:szCs w:val="20"/>
                </w:rPr>
                <w:t>http://www.youtube.com/watch?v=yFqYrBxbURY&amp;feature=endscreen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</w:rPr>
              <w:t>Chromate - dichromate equilibrium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333333"/>
                <w:kern w:val="0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color w:val="3B5998"/>
                  <w:kern w:val="0"/>
                  <w:sz w:val="20"/>
                  <w:szCs w:val="20"/>
                </w:rPr>
                <w:t>http://www.youtube.com/watch?v=zP9qEiaL4kQ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333333"/>
                <w:kern w:val="0"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</w:rPr>
              <w:t>Chromate Dichromate Ion Equilibrium - LeChatelier's Principle Lab</w:t>
            </w:r>
            <w:r>
              <w:rPr>
                <w:color w:val="333333"/>
                <w:kern w:val="0"/>
                <w:sz w:val="20"/>
                <w:szCs w:val="20"/>
              </w:rPr>
              <w:t xml:space="preserve"> </w:t>
            </w:r>
            <w:hyperlink r:id="rId23" w:tgtFrame="_blank">
              <w:r>
                <w:rPr>
                  <w:rStyle w:val="InternetLink"/>
                  <w:color w:val="3B5998"/>
                  <w:kern w:val="0"/>
                  <w:sz w:val="20"/>
                  <w:szCs w:val="20"/>
                </w:rPr>
                <w:t>http://www.youtube.com/watch?v=_jypU3FvS_o&amp;feature=endscreen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</w:rPr>
              <w:t>What is Dynamic Equilibrium?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hyperlink r:id="rId24" w:tgtFrame="_blank">
              <w:r>
                <w:rPr>
                  <w:rStyle w:val="InternetLink"/>
                  <w:color w:val="3B5998"/>
                  <w:kern w:val="0"/>
                  <w:sz w:val="20"/>
                  <w:szCs w:val="20"/>
                </w:rPr>
                <w:t>http://www.youtube.com/watch?v=wlD_ImYQAgQ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輔導團預定辦理多元評量、有效教學、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合作學習、趣味科學實驗設計、科學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題研究指導經驗分享、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應用、熊本式教育在理科教學的應用、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望遠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、科學教育推廣、能源教育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德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新知、評量方式、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策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新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平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</w:t>
            </w:r>
            <w:r>
              <w:rPr>
                <w:rFonts w:eastAsia="標楷體" w:cs="標楷體" w:ascii="標楷體" w:hAnsi="標楷體"/>
              </w:rPr>
              <w:t>B4 6-5</w:t>
            </w:r>
            <w:r>
              <w:rPr>
                <w:rFonts w:ascii="標楷體" w:hAnsi="標楷體" w:cs="標楷體" w:eastAsia="標楷體"/>
              </w:rPr>
              <w:t>浮力、</w:t>
            </w:r>
            <w:r>
              <w:rPr>
                <w:rFonts w:eastAsia="標楷體" w:cs="標楷體" w:ascii="標楷體" w:hAnsi="標楷體"/>
              </w:rPr>
              <w:t>B5 1-3</w:t>
            </w:r>
            <w:r>
              <w:rPr>
                <w:rFonts w:ascii="標楷體" w:hAnsi="標楷體" w:cs="標楷體" w:eastAsia="標楷體"/>
              </w:rPr>
              <w:t>速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疑難問題：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浮力公式</w:t>
            </w:r>
            <w:r>
              <w:rPr>
                <w:rFonts w:eastAsia="標楷體" w:cs="標楷體" w:ascii="標楷體" w:hAnsi="標楷體"/>
              </w:rPr>
              <w:t>B=VD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B=W</w:t>
            </w:r>
            <w:r>
              <w:rPr>
                <w:rFonts w:ascii="標楷體" w:hAnsi="標楷體" w:cs="標楷體" w:eastAsia="標楷體"/>
              </w:rPr>
              <w:t>，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生不知如何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瞬時速度和平均速度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差別學生不容易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希望辦理研習：科學動手做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浮力單元教學請參閱回應中山國中部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B=VD</w:t>
            </w:r>
            <w:r>
              <w:rPr>
                <w:rFonts w:ascii="標楷體" w:hAnsi="標楷體" w:cs="標楷體" w:eastAsia="標楷體"/>
              </w:rPr>
              <w:t>可適用於沉體與浮體，</w:t>
            </w:r>
            <w:r>
              <w:rPr>
                <w:rFonts w:eastAsia="標楷體" w:cs="標楷體" w:ascii="標楷體" w:hAnsi="標楷體"/>
              </w:rPr>
              <w:t>B=W</w:t>
            </w:r>
            <w:r>
              <w:rPr>
                <w:rFonts w:ascii="標楷體" w:hAnsi="標楷體" w:cs="標楷體" w:eastAsia="標楷體"/>
              </w:rPr>
              <w:t>則僅適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於浮體。使用</w:t>
            </w:r>
            <w:r>
              <w:rPr>
                <w:rFonts w:eastAsia="標楷體" w:cs="標楷體" w:ascii="標楷體" w:hAnsi="標楷體"/>
              </w:rPr>
              <w:t>B=VD</w:t>
            </w:r>
            <w:r>
              <w:rPr>
                <w:rFonts w:ascii="標楷體" w:hAnsi="標楷體" w:cs="標楷體" w:eastAsia="標楷體"/>
              </w:rPr>
              <w:t>時，學生不容易理解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入液體的體積乘以液體的密度這個概念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別是浮體狀態的體積判斷，可採用祁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輝老師浮球操作的實驗強化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瞬時速度為短時間計算所得之結果，平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速度則為較長時間計算所得結果，且兩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速度方向可能不同。若學生不易了解其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差異，或許可以調整授課方式，讓學生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作機會，或採有效教學、多元評量、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學習等不同之教學策略，找出適合貴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與老師之教學模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賢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無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順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典範教學影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一鏡到底、不要剪接）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位教學影片建議可至教育部數位學習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務平台（</w:t>
            </w:r>
            <w:hyperlink r:id="rId25">
              <w:r>
                <w:rPr>
                  <w:rStyle w:val="InternetLink"/>
                  <w:rFonts w:eastAsia="標楷體" w:cs="標楷體" w:ascii="標楷體" w:hAnsi="標楷體"/>
                </w:rPr>
                <w:t>https://ups.moe.edu.tw/</w:t>
              </w:r>
            </w:hyperlink>
            <w:r>
              <w:rPr>
                <w:rFonts w:ascii="標楷體" w:hAnsi="標楷體" w:cs="標楷體" w:eastAsia="標楷體"/>
              </w:rPr>
              <w:t>）、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加油站（</w:t>
            </w:r>
            <w:hyperlink r:id="rId26">
              <w:r>
                <w:rPr>
                  <w:rStyle w:val="InternetLink"/>
                  <w:rFonts w:eastAsia="標楷體" w:cs="標楷體" w:ascii="標楷體" w:hAnsi="標楷體"/>
                </w:rPr>
                <w:t>http://content.edu.tw/</w:t>
              </w:r>
            </w:hyperlink>
            <w:r>
              <w:rPr>
                <w:rFonts w:ascii="標楷體" w:hAnsi="標楷體" w:cs="標楷體" w:eastAsia="標楷體"/>
              </w:rPr>
              <w:t>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部數位教學資源入口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hyperlink r:id="rId27">
              <w:r>
                <w:rPr>
                  <w:rStyle w:val="InternetLink"/>
                  <w:rFonts w:eastAsia="標楷體" w:cs="標楷體" w:ascii="標楷體" w:hAnsi="標楷體"/>
                </w:rPr>
                <w:t>https://isp.moe.edu.tw/</w:t>
              </w:r>
            </w:hyperlink>
            <w:r>
              <w:rPr>
                <w:rFonts w:ascii="標楷體" w:hAnsi="標楷體" w:cs="標楷體" w:eastAsia="標楷體"/>
              </w:rPr>
              <w:t>）等處參閱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評量、有效教學之示範影片應該會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近期內上線，屆時會轉知全市教師。本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也會徵詢優秀教師意願，拍攝典範教學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片提供觀摩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順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評量方式、教學策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國教輔導團網頁：</w:t>
      </w:r>
      <w:hyperlink r:id="rId28">
        <w:r>
          <w:rPr>
            <w:rStyle w:val="InternetLink"/>
            <w:rFonts w:eastAsia="標楷體"/>
            <w:sz w:val="28"/>
            <w:szCs w:val="28"/>
          </w:rPr>
          <w:t>http://ceag.tn.edu.tw/index.php</w:t>
        </w:r>
      </w:hyperlink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youtube.com/watch?v=oFSM58b5P2c&amp;feature=endscreen" TargetMode="External"/><Relationship Id="rId10" Type="http://schemas.openxmlformats.org/officeDocument/2006/relationships/hyperlink" Target="http://www.youtube.com/watch?v=p5Zne3rMDu8" TargetMode="External"/><Relationship Id="rId11" Type="http://schemas.openxmlformats.org/officeDocument/2006/relationships/hyperlink" Target="http://www.youtube.com/watch?v=soBiCbygsGU&amp;list=TLVD2kx-FhrW00Mt4YpVVpSSq_KOnIqGSK" TargetMode="External"/><Relationship Id="rId12" Type="http://schemas.openxmlformats.org/officeDocument/2006/relationships/hyperlink" Target="http://www.youtube.com/watch?v=w3QhqzZ3YK4" TargetMode="External"/><Relationship Id="rId13" Type="http://schemas.openxmlformats.org/officeDocument/2006/relationships/hyperlink" Target="http://www.youtube.com/watch?v=VDSYXmvjg6M" TargetMode="External"/><Relationship Id="rId14" Type="http://schemas.openxmlformats.org/officeDocument/2006/relationships/hyperlink" Target="http://www.youtube.com/watch?v=EzbK81BuXYA" TargetMode="External"/><Relationship Id="rId15" Type="http://schemas.openxmlformats.org/officeDocument/2006/relationships/hyperlink" Target="http://www.youtube.com/watch?v=mXzccaH2KNI" TargetMode="External"/><Relationship Id="rId16" Type="http://schemas.openxmlformats.org/officeDocument/2006/relationships/hyperlink" Target="http://www.youtube.com/watch?v=yB8c5t8Ct7I" TargetMode="External"/><Relationship Id="rId17" Type="http://schemas.openxmlformats.org/officeDocument/2006/relationships/hyperlink" Target="http://www.youtube.com/watch?v=y0SnFCs9z1g" TargetMode="External"/><Relationship Id="rId18" Type="http://schemas.openxmlformats.org/officeDocument/2006/relationships/hyperlink" Target="http://www.youtube.com/watch?v=q9NhAPBxzRU" TargetMode="External"/><Relationship Id="rId19" Type="http://schemas.openxmlformats.org/officeDocument/2006/relationships/hyperlink" Target="../1020927&#24314;&#33288;&#22283;&#20013;&#21040;&#26657;&#26381;&#21209;/1020329&#26377;&#25928;&#25945;&#23416;&#31574;&#30053;&#25033;&#29992;&#33287;&#23526;&#21209;.pdf" TargetMode="External"/><Relationship Id="rId20" Type="http://schemas.openxmlformats.org/officeDocument/2006/relationships/hyperlink" Target="http://www.youtube.com/watch?v=LMIbJ-B92Ho" TargetMode="External"/><Relationship Id="rId21" Type="http://schemas.openxmlformats.org/officeDocument/2006/relationships/hyperlink" Target="http://www.youtube.com/watch?v=yFqYrBxbURY&amp;feature=endscreen" TargetMode="External"/><Relationship Id="rId22" Type="http://schemas.openxmlformats.org/officeDocument/2006/relationships/hyperlink" Target="http://www.youtube.com/watch?v=zP9qEiaL4kQ" TargetMode="External"/><Relationship Id="rId23" Type="http://schemas.openxmlformats.org/officeDocument/2006/relationships/hyperlink" Target="http://www.youtube.com/watch?v=_jypU3FvS_o&amp;feature=endscreen" TargetMode="External"/><Relationship Id="rId24" Type="http://schemas.openxmlformats.org/officeDocument/2006/relationships/hyperlink" Target="http://www.youtube.com/watch?v=wlD_ImYQAgQ" TargetMode="External"/><Relationship Id="rId25" Type="http://schemas.openxmlformats.org/officeDocument/2006/relationships/hyperlink" Target="https://ups.moe.edu.tw/" TargetMode="External"/><Relationship Id="rId26" Type="http://schemas.openxmlformats.org/officeDocument/2006/relationships/hyperlink" Target="http://content.edu.tw/" TargetMode="External"/><Relationship Id="rId27" Type="http://schemas.openxmlformats.org/officeDocument/2006/relationships/hyperlink" Target="https://isp.moe.edu.tw/" TargetMode="External"/><Relationship Id="rId28" Type="http://schemas.openxmlformats.org/officeDocument/2006/relationships/hyperlink" Target="http://ceag.tn.edu.tw/index.php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16:00Z</dcterms:created>
  <dc:creator>教學組</dc:creator>
  <dc:description/>
  <cp:keywords/>
  <dc:language>en-US</dc:language>
  <cp:lastModifiedBy>user</cp:lastModifiedBy>
  <cp:lastPrinted>2011-01-31T09:53:00Z</cp:lastPrinted>
  <dcterms:modified xsi:type="dcterms:W3CDTF">2014-01-08T06:55:00Z</dcterms:modified>
  <cp:revision>7</cp:revision>
  <dc:subject/>
  <dc:title>台南市立安南國中課程發展委員會九十一學年度第一學期期末會議</dc:title>
</cp:coreProperties>
</file>