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臺南市國教輔導團自然領域國中輔導團會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題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國中自然輔導團第一次工作小組會議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日下午兩點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土城高中校長室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謝振宗校長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國中自然輔導團全體成員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如簽到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報告事項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教師五堂課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小時實體課程研習已於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、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辦理完畢，感謝全體團員協助；缺課教師補訓方式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由教育局調查後另行公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三峽國教院多元評量地方種子教師研習，已由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慰華參加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新竹教網中心有效教學地方種子教師研習，已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淑苹、棋俊參加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日本海外參訪，推派慰華、棋俊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代表參加，世宗候補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輔導員通訊錄已傳至各位夥伴信箱，請協助校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請輔導員繳交個人資料表，並請服務學校校長核章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請校長、輔導員繳交國教社群網基本資料，由慰華負責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彙整後上傳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輔導團推動使用</w:t>
      </w:r>
      <w:r>
        <w:rPr>
          <w:rFonts w:eastAsia="標楷體" w:ascii="標楷體" w:hAnsi="標楷體"/>
          <w:sz w:val="32"/>
        </w:rPr>
        <w:t>Google</w:t>
      </w:r>
      <w:r>
        <w:rPr>
          <w:rFonts w:ascii="標楷體" w:hAnsi="標楷體" w:eastAsia="標楷體"/>
          <w:sz w:val="32"/>
        </w:rPr>
        <w:t>雲端硬碟及建置國教社群網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帳號請大家收信並上網設定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討論題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輔導團分區輔導到校服務工作分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說明：目前暫訂</w:t>
      </w:r>
      <w:r>
        <w:rPr>
          <w:rFonts w:eastAsia="標楷體" w:ascii="標楷體" w:hAnsi="標楷體"/>
          <w:sz w:val="32"/>
          <w:szCs w:val="32"/>
        </w:rPr>
        <w:t>9/27</w:t>
      </w:r>
      <w:r>
        <w:rPr>
          <w:rFonts w:ascii="標楷體" w:hAnsi="標楷體" w:eastAsia="標楷體"/>
          <w:sz w:val="32"/>
          <w:szCs w:val="32"/>
        </w:rPr>
        <w:t>建興國中、</w:t>
      </w:r>
      <w:r>
        <w:rPr>
          <w:rFonts w:eastAsia="標楷體" w:ascii="標楷體" w:hAnsi="標楷體"/>
          <w:sz w:val="32"/>
          <w:szCs w:val="32"/>
        </w:rPr>
        <w:t>10/4</w:t>
      </w:r>
      <w:r>
        <w:rPr>
          <w:rFonts w:ascii="標楷體" w:hAnsi="標楷體" w:eastAsia="標楷體"/>
          <w:sz w:val="32"/>
          <w:szCs w:val="32"/>
        </w:rPr>
        <w:t>官田國中、</w:t>
      </w:r>
      <w:r>
        <w:rPr>
          <w:rFonts w:eastAsia="標楷體" w:ascii="標楷體" w:hAnsi="標楷體"/>
          <w:sz w:val="32"/>
          <w:szCs w:val="32"/>
        </w:rPr>
        <w:t>10/11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新東國中、</w:t>
      </w:r>
      <w:r>
        <w:rPr>
          <w:rFonts w:eastAsia="標楷體" w:ascii="標楷體" w:hAnsi="標楷體"/>
          <w:sz w:val="32"/>
          <w:szCs w:val="32"/>
        </w:rPr>
        <w:t>10/25</w:t>
      </w:r>
      <w:r>
        <w:rPr>
          <w:rFonts w:ascii="標楷體" w:hAnsi="標楷體" w:eastAsia="標楷體"/>
          <w:sz w:val="32"/>
          <w:szCs w:val="32"/>
        </w:rPr>
        <w:t>大橋國中，出席人員及工作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配，敬請討論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決議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原則上各場次均盡量出席，若為輔導員鄰近之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學校請務必出席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相關工作由執行秘書統籌，其餘人員支援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團是否聘請諮詢委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說明：本團目前未聘專任輔導員，建議聘請諮詢委員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請提供委員推薦名單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決議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由執行秘書邀請高雄師大化學系教授群擔任本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團諮詢委員，各輔導員另行聯繫具有專長之教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授擔任諮詢委員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邀請前任葉俊生主任輔導員提供諮詢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輔導團精進教學計畫撰寫事宜。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預訂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初提交本團精進教學計畫，團員自我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精進及全市教師專業成長研習，除外聘講座外，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請各位輔導員負責一場之分享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各輔導員依個人專長負責籌備一場研習，於九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底前提交執行秘書彙整填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承辦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自然與生活科技學習領域輔導群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「課程與教學推動成果—科學教育展覽會」計畫</w:t>
      </w:r>
      <w:r>
        <w:rPr>
          <w:rFonts w:ascii="標楷體" w:hAnsi="標楷體" w:cs="標楷體" w:eastAsia="標楷體"/>
          <w:sz w:val="32"/>
          <w:szCs w:val="32"/>
        </w:rPr>
        <w:t>事宜。</w:t>
      </w:r>
    </w:p>
    <w:p>
      <w:pPr>
        <w:pStyle w:val="Normal"/>
        <w:spacing w:lineRule="exact" w:line="480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教育部預訂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辦理</w:t>
      </w:r>
      <w:r>
        <w:rPr>
          <w:rFonts w:ascii="標楷體" w:hAnsi="標楷體" w:cs="標楷體" w:eastAsia="標楷體"/>
          <w:sz w:val="32"/>
          <w:szCs w:val="32"/>
        </w:rPr>
        <w:t>科學教育展覽會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本團是否提出作品參賽，敬請討論。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由孫培明輔導員提供作品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育部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二梯次國中自然科教師日本參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，本團獲分配兩個名額，請提出參加人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依國教輔導團總團電子郵件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由黃慰華、王棋俊代表參加，張世宗候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下午三點十分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7:00Z</dcterms:created>
  <dc:creator>教學組</dc:creator>
  <dc:description/>
  <cp:keywords/>
  <dc:language>en-US</dc:language>
  <cp:lastModifiedBy>user</cp:lastModifiedBy>
  <cp:lastPrinted>2011-01-31T09:53:00Z</cp:lastPrinted>
  <dcterms:modified xsi:type="dcterms:W3CDTF">2014-01-07T20:49:00Z</dcterms:modified>
  <cp:revision>3</cp:revision>
  <dc:subject/>
  <dc:title>台南市立安南國中課程發展委員會九十一學年度第一學期期末會議</dc:title>
</cp:coreProperties>
</file>