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2</w:t>
      </w:r>
      <w:r>
        <w:rPr>
          <w:sz w:val="40"/>
          <w:szCs w:val="40"/>
        </w:rPr>
        <w:t>年臺南市國教輔導團</w:t>
      </w:r>
      <w:r>
        <w:rPr>
          <w:sz w:val="40"/>
          <w:szCs w:val="40"/>
        </w:rPr>
        <w:t>-</w:t>
      </w:r>
      <w:r>
        <w:rPr>
          <w:sz w:val="40"/>
          <w:szCs w:val="40"/>
        </w:rPr>
        <w:t>國中健康與體育領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~</w:t>
      </w:r>
      <w:r>
        <w:rPr>
          <w:sz w:val="40"/>
          <w:szCs w:val="40"/>
        </w:rPr>
        <w:t>分區到校諮詢服務會議紀錄（北區文賢場次）</w:t>
      </w:r>
      <w:r>
        <w:rPr>
          <w:sz w:val="40"/>
          <w:szCs w:val="40"/>
        </w:rPr>
        <w:t>~</w:t>
      </w:r>
    </w:p>
    <w:p>
      <w:pPr>
        <w:pStyle w:val="Normal"/>
        <w:rPr/>
      </w:pPr>
      <w:r>
        <w:rPr/>
        <w:t>日期：</w:t>
      </w:r>
      <w:r>
        <w:rPr/>
        <w:t>10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星期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3</w:t>
      </w:r>
      <w:r>
        <w:rPr/>
        <w:t>：</w:t>
      </w:r>
      <w:r>
        <w:rPr/>
        <w:t>30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區別：中西區、北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/>
        <w:t>學校：</w:t>
      </w:r>
      <w:r>
        <w:rPr>
          <w:rFonts w:ascii="新細明體;PMingLiU" w:hAnsi="新細明體;PMingLiU" w:cs="新細明體;PMingLiU"/>
          <w:color w:val="000000"/>
        </w:rPr>
        <w:t>建興、中山、金城、民德、北區文賢、成功、延平國中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所</w:t>
      </w:r>
    </w:p>
    <w:p>
      <w:pPr>
        <w:pStyle w:val="Normal"/>
        <w:rPr/>
      </w:pPr>
      <w:r>
        <w:rPr/>
        <w:t>地點：北區文賢國中（第二區）</w:t>
      </w:r>
    </w:p>
    <w:p>
      <w:pPr>
        <w:pStyle w:val="Normal"/>
        <w:rPr/>
      </w:pPr>
      <w:r>
        <w:rPr/>
        <w:t>參加人數：</w:t>
      </w:r>
      <w:r>
        <w:rPr/>
        <w:t>42</w:t>
      </w:r>
      <w:r>
        <w:rPr/>
        <w:t>人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  <w:kern w:val="0"/>
        </w:rPr>
        <w:t>活動紀錄</w:t>
      </w:r>
      <w:r>
        <w:rPr/>
        <w:t>：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536"/>
        <w:gridCol w:w="3543"/>
      </w:tblGrid>
      <w:tr>
        <w:trPr>
          <w:trHeight w:val="37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時   間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活 動 內 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負 責 單 位 </w:t>
            </w:r>
          </w:p>
        </w:tc>
      </w:tr>
      <w:tr>
        <w:trPr>
          <w:trHeight w:val="4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3:40-14: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開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民德國中蔡美燕校長 </w:t>
            </w:r>
          </w:p>
        </w:tc>
      </w:tr>
      <w:tr>
        <w:trPr>
          <w:trHeight w:val="412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致詞：</w:t>
            </w:r>
          </w:p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本學期由民德國中擔任輔導團中心學校，將會辦理四次到校諮詢服務，本場次為第一場。介紹新進輔導團員，也歡迎有熱忱的老師志願加入輔導團的團隊，共同努力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在教學上如有任何疑問，可以向輔導員詢問，我們會盡力協助解決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感謝承辦學校提供場地。</w:t>
            </w:r>
          </w:p>
        </w:tc>
      </w:tr>
      <w:tr>
        <w:trPr>
          <w:trHeight w:val="4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:00-14: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導團政策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計畫宣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秘洪誌忱老師</w:t>
            </w:r>
          </w:p>
        </w:tc>
      </w:tr>
      <w:tr>
        <w:trPr>
          <w:trHeight w:val="534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：介紹教育部政策及</w:t>
            </w: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</w:rPr>
              <w:t>年下半年的計畫</w:t>
            </w:r>
          </w:p>
          <w:tbl>
            <w:tblPr>
              <w:tblW w:w="10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  <w:gridCol w:w="2423"/>
              <w:gridCol w:w="3360"/>
              <w:gridCol w:w="855"/>
              <w:gridCol w:w="1164"/>
            </w:tblGrid>
            <w:tr>
              <w:trPr/>
              <w:tc>
                <w:tcPr>
                  <w:tcW w:w="4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object w:dxaOrig="7203" w:dyaOrig="540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4.55pt;height:153.35pt" filled="f" o:ole="">
                        <v:imagedata r:id="rId3" o:title=""/>
                      </v:shape>
                      <o:OLEObject Type="Embed" ProgID="" ShapeID="ole_rId2" DrawAspect="Content" ObjectID="_600517739" r:id="rId2"/>
                    </w:object>
                  </w:r>
                </w:p>
              </w:tc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34" w:after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教師增能課程緊扣教育施政主軸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34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◎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引導教師儲蓄教師專業評鑑內涵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34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實現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before="134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「深耕推動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活化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有效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34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「課程落實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多元評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34" w:after="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「典範轉移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補救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差異化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15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「拔尖亮點」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分組合作學習。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>一、體育部分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（一）完成教育部十二年國教有效教學影片拍攝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  <w:t>(7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月底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理解式教學法（棒球）：民德國中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u w:val="single"/>
                    </w:rPr>
                    <w:t>許智翔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 xml:space="preserve">教師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  <w:t xml:space="preserve">    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網頁主題探索式教學法（桌球）：忠孝國中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u w:val="single"/>
                    </w:rPr>
                    <w:t>洪誌忱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 xml:space="preserve">教師 </w:t>
                  </w:r>
                </w:p>
                <w:p>
                  <w:pPr>
                    <w:pStyle w:val="Normal"/>
                    <w:widowControl/>
                    <w:ind w:firstLine="12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  <w:t xml:space="preserve">   </w:t>
                  </w:r>
                  <w:r>
                    <w:rPr>
                      <w:rFonts w:cs="新細明體;PMingLiU" w:ascii="新細明體;PMingLiU" w:hAnsi="新細明體;PMingLiU"/>
                      <w:bCs/>
                      <w:kern w:val="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動作分析教學法（桌球）：忠孝國中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u w:val="single"/>
                    </w:rPr>
                    <w:t>洪誌忱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教師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（二）利用到校服務及教師研習推廣『活化教學列車影片』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</w:rPr>
                    <w:t xml:space="preserve">二、健康部分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（一）完成食育教材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>（二）非健康教育專長教師種子培訓：大成國中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  <w:u w:val="single"/>
                    </w:rPr>
                    <w:t>陳鈺萍</w:t>
                  </w:r>
                  <w:r>
                    <w:rPr>
                      <w:rFonts w:ascii="新細明體;PMingLiU" w:hAnsi="新細明體;PMingLiU" w:cs="新細明體;PMingLiU"/>
                      <w:bCs/>
                      <w:kern w:val="0"/>
                    </w:rPr>
                    <w:t xml:space="preserve">教師 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1365885" cy="1280160"/>
                        <wp:effectExtent l="0" t="0" r="0" b="0"/>
                        <wp:docPr id="1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2759" t="9828" r="3146" b="46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5885" cy="1280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1362075" cy="1241425"/>
                        <wp:effectExtent l="0" t="0" r="0" b="0"/>
                        <wp:docPr id="2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33" r="-2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2075" cy="1241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活化教學影片賞析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kern w:val="0"/>
                      </w:rPr>
                      <w:t>第</w:t>
                    </w:r>
                  </w:hyperlink>
                  <w:hyperlink r:id="rId7">
                    <w:r>
                      <w:rPr>
                        <w:rStyle w:val="InternetLink"/>
                        <w:rFonts w:cs="新細明體;PMingLiU" w:ascii="新細明體;PMingLiU" w:hAnsi="新細明體;PMingLiU"/>
                        <w:kern w:val="0"/>
                      </w:rPr>
                      <w:t>20</w:t>
                    </w:r>
                  </w:hyperlink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kern w:val="0"/>
                      </w:rPr>
                      <w:t xml:space="preserve">部：從團隊合作愛上體育－彰化縣員林國中王志文老師 </w:t>
                    </w:r>
                  </w:hyperlink>
                  <w:hyperlink r:id="rId9">
                    <w:r>
                      <w:rPr>
                        <w:rStyle w:val="InternetLink"/>
                        <w:rFonts w:cs="新細明體;PMingLiU" w:ascii="新細明體;PMingLiU" w:hAnsi="新細明體;PMingLiU"/>
                        <w:kern w:val="0"/>
                      </w:rPr>
                      <w:t>(</w:t>
                    </w:r>
                  </w:hyperlink>
                  <w:hyperlink r:id="rId10">
                    <w:r>
                      <w:rPr>
                        <w:rStyle w:val="InternetLink"/>
                        <w:rFonts w:ascii="新細明體;PMingLiU" w:hAnsi="新細明體;PMingLiU" w:cs="新細明體;PMingLiU"/>
                        <w:kern w:val="0"/>
                      </w:rPr>
                      <w:t>健康與體育</w:t>
                    </w:r>
                  </w:hyperlink>
                  <w:hyperlink r:id="rId11">
                    <w:r>
                      <w:rPr>
                        <w:rStyle w:val="InternetLink"/>
                        <w:rFonts w:cs="新細明體;PMingLiU" w:ascii="新細明體;PMingLiU" w:hAnsi="新細明體;PMingLiU"/>
                        <w:kern w:val="0"/>
                      </w:rPr>
                      <w:t xml:space="preserve">) </w:t>
                    </w:r>
                  </w:hyperlink>
                </w:p>
                <w:p>
                  <w:pPr>
                    <w:pStyle w:val="Normal"/>
                    <w:widowControl/>
                    <w:rPr/>
                  </w:pPr>
                  <w:hyperlink r:id="rId12">
                    <w:r>
                      <w:rPr>
                        <w:rStyle w:val="InternetLink"/>
                        <w:rFonts w:ascii="新細明體;PMingLiU" w:hAnsi="新細明體;PMingLiU" w:cs="新細明體;PMingLiU"/>
                        <w:kern w:val="0"/>
                      </w:rPr>
                      <w:t>十二年國教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  </w:t>
                  </w:r>
                  <w:hyperlink r:id="rId13">
                    <w:r>
                      <w:rPr>
                        <w:rStyle w:val="InternetLink"/>
                        <w:rFonts w:ascii="新細明體;PMingLiU" w:hAnsi="新細明體;PMingLiU" w:cs="新細明體;PMingLiU"/>
                        <w:kern w:val="0"/>
                      </w:rPr>
                      <w:t>活化教學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  </w:t>
                  </w:r>
                  <w:hyperlink r:id="rId14">
                    <w:r>
                      <w:rPr>
                        <w:rStyle w:val="InternetLink"/>
                        <w:rFonts w:ascii="新細明體;PMingLiU" w:hAnsi="新細明體;PMingLiU" w:cs="新細明體;PMingLiU"/>
                        <w:kern w:val="0"/>
                      </w:rPr>
                      <w:t>體育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  </w:t>
                  </w:r>
                  <w:hyperlink r:id="rId15">
                    <w:r>
                      <w:rPr>
                        <w:rStyle w:val="InternetLink"/>
                        <w:rFonts w:ascii="新細明體;PMingLiU" w:hAnsi="新細明體;PMingLiU" w:cs="新細明體;PMingLiU"/>
                        <w:kern w:val="0"/>
                      </w:rPr>
                      <w:t>團隊合作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2602230" cy="1952625"/>
                        <wp:effectExtent l="0" t="0" r="0" b="0"/>
                        <wp:docPr id="3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16532" t="8573" r="17990" b="105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2230" cy="1952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介紹台南市輔導團網站，未來將所有的研習資料及到校服務資料上傳至網站，學校老師可以透過網站找到相關研習資料及資訊。並建議多使用線上論壇讓輔導員可以與第一線的教師溝通，直接解決教學上的問題。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預定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2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年下半年研習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研習內容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期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地點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在地有機食材－馬修嚴選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/21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民德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自編創意健康教材－食在雲端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/7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金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非健康教育專長教師增能研習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/12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大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學習共同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體育科教學觀摩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/26</w:t>
                  </w:r>
                </w:p>
              </w:tc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金城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:00-15: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員分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食育教材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陳鈺萍老師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主題：新良食運動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行動綠生活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吃在地、選當季、不浪費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/>
              <w:t>2013</w:t>
            </w:r>
            <w:r>
              <w:rPr>
                <w:rFonts w:cs="新細明體;PMingLiU"/>
              </w:rPr>
              <w:t>年《天下雜誌》的「行動綠生活：新良食運動」，試圖帶讀者重新認識你所吃的食物。在回答「今天晚餐吃什麼」這個問題時，必須重新思考，為什麼這個簡單的問題，在今日會變得如此複雜？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新細明體;PMingLiU"/>
              </w:rPr>
              <w:t>你的飲食夠「綠」嗎？首先，全球貿易的串連，要吃到來自地球另一端的食物，不再是難事。但是，這些食物遠渡重洋來台，滿足了口腹之慾，卻增加運輸的二氧化碳排放量。其次，錯誤的飲食習慣，更對地球造成破壞。現代人三餐無肉不歡。根據聯合國農糧組織的調查，畜牧業排放的溫室氣體，約佔全人類溫室氣體排放量的一八％，比交通運輸的佔比還高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新細明體;PMingLiU"/>
              </w:rPr>
              <w:t>你把「綠」丟掉了嗎？根據環保署資料，《天下》保守推估，台灣平均每天製造六千公噸的廚餘，不但浪費生產食物所需的能源，焚化或掩埋廚餘，更會破壞環境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新細明體;PMingLiU"/>
              </w:rPr>
              <w:t>台灣低碳飲食宣言，臺南市宣言內容為，用低碳融入在地健康生活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新細明體;PMingLiU"/>
              </w:rPr>
              <w:t>台南市食育教材之發展，起於市長於</w:t>
            </w:r>
            <w:r>
              <w:rPr/>
              <w:t>101</w:t>
            </w:r>
            <w:r>
              <w:rPr>
                <w:rFonts w:cs="新細明體;PMingLiU"/>
              </w:rPr>
              <w:t>年</w:t>
            </w:r>
            <w:r>
              <w:rPr/>
              <w:t>3</w:t>
            </w:r>
            <w:r>
              <w:rPr>
                <w:rFonts w:cs="新細明體;PMingLiU"/>
              </w:rPr>
              <w:t>月</w:t>
            </w:r>
            <w:r>
              <w:rPr/>
              <w:t>19</w:t>
            </w:r>
            <w:r>
              <w:rPr>
                <w:rFonts w:cs="新細明體;PMingLiU"/>
              </w:rPr>
              <w:t>日宣示將「食育」正式納入教育政策。唯有孩子健康才能讓「德智體群美」發揚光大，中心思想為飲德食和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新細明體;PMingLiU"/>
              </w:rPr>
              <w:t>已發展出的食欲相關教案介紹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新細明體;PMingLiU"/>
              </w:rPr>
              <w:t>低年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rFonts w:cs="新細明體;PMingLiU"/>
              </w:rPr>
              <w:t>關廟</w:t>
            </w:r>
            <w:r>
              <w:rPr/>
              <w:t>-</w:t>
            </w:r>
            <w:r>
              <w:rPr>
                <w:rFonts w:cs="新細明體;PMingLiU"/>
              </w:rPr>
              <w:t>鳳梨、玉井</w:t>
            </w:r>
            <w:r>
              <w:rPr/>
              <w:t>-</w:t>
            </w:r>
            <w:r>
              <w:rPr>
                <w:rFonts w:cs="新細明體;PMingLiU"/>
              </w:rPr>
              <w:t>芒果、麻豆</w:t>
            </w:r>
            <w:r>
              <w:rPr/>
              <w:t>-</w:t>
            </w:r>
            <w:r>
              <w:rPr>
                <w:rFonts w:cs="新細明體;PMingLiU"/>
              </w:rPr>
              <w:t>文旦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新細明體;PMingLiU"/>
              </w:rPr>
              <w:t>中年級：蚵仔煎、蚵仔麵線、虱目魚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新細明體;PMingLiU"/>
              </w:rPr>
              <w:t>高年級：官田菱角、米食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</w:r>
            <w:r>
              <w:rPr>
                <w:rFonts w:cs="新細明體;PMingLiU"/>
              </w:rPr>
              <w:t>國中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>
                <w:rFonts w:cs="新細明體;PMingLiU"/>
              </w:rPr>
              <w:t>善化牛肉、東山咖啡</w:t>
            </w:r>
          </w:p>
        </w:tc>
      </w:tr>
      <w:tr>
        <w:trPr>
          <w:trHeight w:val="35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:00-16:5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題討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元評量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執秘洪誌忱老師</w:t>
            </w:r>
          </w:p>
        </w:tc>
      </w:tr>
      <w:tr>
        <w:trPr>
          <w:trHeight w:val="411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針對多元評量釋意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多元評量內涵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教學策略多元，評量才能多元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、 評量貫穿整個學習過程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三、 學習應兼顧認知、情意、技能等能力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、 質性評量應建立評量基準與規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認知、技能、情意、行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kern w:val="0"/>
              </w:rPr>
              <w:t>介紹忠孝國中評量項目及規準</w:t>
            </w:r>
          </w:p>
        </w:tc>
      </w:tr>
      <w:tr>
        <w:trPr>
          <w:trHeight w:val="4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7:00-17: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綜合座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輔導團 </w:t>
            </w:r>
          </w:p>
        </w:tc>
      </w:tr>
      <w:tr>
        <w:trPr>
          <w:trHeight w:val="411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</w:tbl>
    <w:p>
      <w:pPr>
        <w:pStyle w:val="Normal"/>
        <w:widowControl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stv.moe.edu.tw/?p=252281" TargetMode="External"/><Relationship Id="rId7" Type="http://schemas.openxmlformats.org/officeDocument/2006/relationships/hyperlink" Target="http://stv.moe.edu.tw/?p=252281" TargetMode="External"/><Relationship Id="rId8" Type="http://schemas.openxmlformats.org/officeDocument/2006/relationships/hyperlink" Target="http://stv.moe.edu.tw/?p=252281" TargetMode="External"/><Relationship Id="rId9" Type="http://schemas.openxmlformats.org/officeDocument/2006/relationships/hyperlink" Target="http://stv.moe.edu.tw/?p=252281" TargetMode="External"/><Relationship Id="rId10" Type="http://schemas.openxmlformats.org/officeDocument/2006/relationships/hyperlink" Target="http://stv.moe.edu.tw/?p=252281" TargetMode="External"/><Relationship Id="rId11" Type="http://schemas.openxmlformats.org/officeDocument/2006/relationships/hyperlink" Target="http://stv.moe.edu.tw/?p=252281" TargetMode="External"/><Relationship Id="rId12" Type="http://schemas.openxmlformats.org/officeDocument/2006/relationships/hyperlink" Target="http://stv.moe.edu.tw/?s=&#21313;&#20108;&#24180;&#22283;&#25945;&amp;from_cat=9" TargetMode="External"/><Relationship Id="rId13" Type="http://schemas.openxmlformats.org/officeDocument/2006/relationships/hyperlink" Target="http://stv.moe.edu.tw/?s=&#27963;&#21270;&#25945;&#23416;&amp;from_cat=9" TargetMode="External"/><Relationship Id="rId14" Type="http://schemas.openxmlformats.org/officeDocument/2006/relationships/hyperlink" Target="http://stv.moe.edu.tw/?s=&#39636;&#32946;&amp;from_cat=9" TargetMode="External"/><Relationship Id="rId15" Type="http://schemas.openxmlformats.org/officeDocument/2006/relationships/hyperlink" Target="http://stv.moe.edu.tw/?s=&#22296;&#38538;&#21512;&#20316;&amp;from_cat=9" TargetMode="External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02:00Z</dcterms:created>
  <dc:creator>irene</dc:creator>
  <dc:description/>
  <cp:keywords/>
  <dc:language>en-US</dc:language>
  <cp:lastModifiedBy>small.red</cp:lastModifiedBy>
  <dcterms:modified xsi:type="dcterms:W3CDTF">2014-01-07T08:44:00Z</dcterms:modified>
  <cp:revision>15</cp:revision>
  <dc:subject/>
  <dc:title>臺南市國教輔導團分區諮詢服務-健康與體育領域-執行成果</dc:title>
</cp:coreProperties>
</file>