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語文領域輔導團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國中組</w:t>
      </w:r>
      <w:r>
        <w:rPr>
          <w:rFonts w:eastAsia="標楷體" w:cs="標楷體" w:ascii="標楷體" w:hAnsi="標楷體"/>
          <w:sz w:val="36"/>
          <w:szCs w:val="36"/>
        </w:rPr>
        <w:t>)10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團務會議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: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後壁國中會議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業務報告：本次團務會議由團員負責分享重點如下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對於個人負責的項目，我做了什麼樣的教學融入？可以舉一例或舉一課為例，也可以有教學過程或影片。要說出我看到了學生改變什麼，或我自己的教學省思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員分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賴姿因老師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分組合作學習教學分享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韻瓊主任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補救教學經驗分享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文蕙老師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有效教學經驗分享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陳信成老師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差異化教學經驗分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臨時動議：無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散會：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MS Mincho;ＭＳ 明朝" w:hAnsi="MS Mincho;ＭＳ 明朝" w:cs="MS Mincho;ＭＳ 明朝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7:00Z</dcterms:created>
  <dc:creator>USER</dc:creator>
  <dc:description/>
  <cp:keywords/>
  <dc:language>en-US</dc:language>
  <cp:lastModifiedBy>黃佩玲</cp:lastModifiedBy>
  <cp:lastPrinted>2012-09-06T10:38:00Z</cp:lastPrinted>
  <dcterms:modified xsi:type="dcterms:W3CDTF">2014-01-07T07:30:00Z</dcterms:modified>
  <cp:revision>3</cp:revision>
  <dc:subject/>
  <dc:title>99年度第1學期期初校務會議總務處工作報告</dc:title>
</cp:coreProperties>
</file>