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18"/>
        <w:gridCol w:w="226"/>
        <w:gridCol w:w="1792"/>
        <w:gridCol w:w="3227"/>
        <w:gridCol w:w="22"/>
      </w:tblGrid>
      <w:tr>
        <w:trPr>
          <w:trHeight w:val="460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佳興國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賢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7260291*1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uma8280@gmail.com</w:t>
            </w:r>
          </w:p>
        </w:tc>
      </w:tr>
      <w:tr>
        <w:trPr>
          <w:trHeight w:val="3895" w:hRule="atLeast"/>
          <w:cantSplit w:val="true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簡報摘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務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佳興國中江俊賢校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迎大家來到佳興國中，有招待不周的地方請多包涵，這是本學期輔導團分區到校服務第一場，今天分享的內容相當精采，團員們將介紹實用的軟體，可以應用於老師教學以及行政工作上，如有資訊相關議題的問題，可在綜合座談會的時候提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團團務簡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義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用雲端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黃寶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雲端簡報製作軟體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楊敦州校長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臺南市教育雲應用服務分享宣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饋單參與老師的建議主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自然領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knowledge mappin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自由軟體的介紹與應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訊融入教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4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prezi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進階課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實作課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電腦輔助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priz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的製作研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資訊融入教學課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教學影片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活動剪影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2530" cy="184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5380" cy="180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片說明：輔導團召集人報告與團員介紹</w:t>
            </w: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相片說明：輔導團召集人報告與團員介紹</w:t>
            </w:r>
            <w:r>
              <w:rPr/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5665" cy="160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520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</w:rPr>
              <w:t>林義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用雲端服務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</w:rPr>
              <w:t>林義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用雲端服務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040" cy="1859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915" cy="1864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</w:rPr>
              <w:t>黃寶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雲端簡報製作軟體分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黃寶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雲端簡報製作軟體分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040" cy="185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0145" cy="1822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楊敦州校長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臺南市教育雲應用服務分享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相片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江俊賢校長總結</w:t>
            </w:r>
          </w:p>
        </w:tc>
      </w:tr>
      <w:tr>
        <w:trPr>
          <w:trHeight w:val="676" w:hRule="atLeast"/>
          <w:cantSplit w:val="true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簽到與簽退表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185535" cy="824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185535" cy="8247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drawing>
          <wp:inline distT="0" distB="0" distL="0" distR="0">
            <wp:extent cx="6185535" cy="8247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wsg</dc:creator>
  <dc:description/>
  <cp:keywords/>
  <dc:language>en-US</dc:language>
  <cp:lastModifiedBy>Winiori</cp:lastModifiedBy>
  <dcterms:modified xsi:type="dcterms:W3CDTF">2014-01-07T00:00:00Z</dcterms:modified>
  <cp:revision>26</cp:revision>
  <dc:subject/>
  <dc:title>【附件】台南市國民教育輔導團到校服務紀錄資料</dc:title>
</cp:coreProperties>
</file>