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佳里區信義國民小學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學期例行性業務為到校服務，辦理期程與地點如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校服務時間</w:t>
      </w:r>
      <w:r>
        <w:rPr>
          <w:rFonts w:eastAsia="標楷體" w:cs="標楷體" w:ascii="標楷體" w:hAnsi="標楷體"/>
        </w:rPr>
        <w:t>14000-1600)</w:t>
      </w:r>
      <w:r>
        <w:rPr>
          <w:rFonts w:ascii="標楷體" w:hAnsi="標楷體" w:cs="標楷體"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980"/>
        <w:gridCol w:w="936"/>
        <w:gridCol w:w="2977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文元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完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長安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完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誠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完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信義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辦理</w:t>
            </w:r>
          </w:p>
        </w:tc>
      </w:tr>
    </w:tbl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2/12/12-102/12/13</w:t>
      </w:r>
      <w:r>
        <w:rPr>
          <w:rFonts w:ascii="標楷體" w:hAnsi="標楷體" w:cs="標楷體" w:eastAsia="標楷體"/>
        </w:rPr>
        <w:t>央團辦理「國教輔導團南區策略聯盟會議」，請各位踴躍出席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小學語文教育學會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在台南大學附設實驗小學辦理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海峽兩岸四地小學語文教學研討會」，請大家撥冗報名，報名費由團務經費支應，請檢附收據核銷。確認校長、金松、如真、淑玉、春蓮、銘鴻、啟丞出席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除到校服務時間、緊急事項須通知聯繫外，原則不會每週四下午開會，有事情多會透過電子郵件或電話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論：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08:00Z</dcterms:created>
  <dc:creator>USER</dc:creator>
  <dc:description/>
  <dc:language>en-US</dc:language>
  <cp:lastModifiedBy>user</cp:lastModifiedBy>
  <cp:lastPrinted>2012-09-06T10:38:00Z</cp:lastPrinted>
  <dcterms:modified xsi:type="dcterms:W3CDTF">2014-01-05T12:10:00Z</dcterms:modified>
  <cp:revision>4</cp:revision>
  <dc:subject/>
  <dc:title>99年度第1學期期初校務會議總務處工作報告</dc:title>
</cp:coreProperties>
</file>