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白河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白河國中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定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晃銘老師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權教學資源介紹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定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晃銘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06/06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4-01-04T05:02:00Z</dcterms:modified>
  <cp:revision>5</cp:revision>
  <dc:subject/>
  <dc:title/>
</cp:coreProperties>
</file>