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藝術與人文輔導團團務會議紀錄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一、時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培文國小校長室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楊校長益民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四、出席：連久慧、 郭靜芳、湯焜楠、呂貞嬅、 李佳綾、 林慧清、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陳建安、 陳秀玲、 陳美燕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 xml:space="preserve">五、記錄：陳建安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六、會議內容： 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pacing w:lineRule="exact" w:line="460"/>
        <w:ind w:left="144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次國小團團務會議開始，由湯主任與林主任分別報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業務報告【焜楠】</w:t>
      </w:r>
    </w:p>
    <w:p>
      <w:pPr>
        <w:pStyle w:val="Normal"/>
        <w:spacing w:lineRule="exact" w:line="500"/>
        <w:ind w:left="1260" w:hanging="12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國小組團務會議每兩週一次，公文已發至各校，請將附件 交給人事。</w:t>
      </w:r>
    </w:p>
    <w:p>
      <w:pPr>
        <w:pStyle w:val="Normal"/>
        <w:spacing w:lineRule="exact" w:line="50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輔導員減課公文請向教務主任確認，代課費用不夠由人事費支出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本學期重要行事（詳見本學期簡易行事曆）：</w:t>
      </w:r>
    </w:p>
    <w:p>
      <w:pPr>
        <w:pStyle w:val="Normal"/>
        <w:spacing w:lineRule="exact" w:line="500"/>
        <w:ind w:left="1078" w:hanging="107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辦理精進計畫研習：「創新教學教案及評量設計徵稿」活動、「創意南吼府城發聲研習」兩場，工作另外分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到校訪視及團務會議日期與工作分配見行事曆。</w:t>
      </w:r>
    </w:p>
    <w:p>
      <w:pPr>
        <w:pStyle w:val="Normal"/>
        <w:spacing w:lineRule="exact" w:line="500"/>
        <w:ind w:left="1607" w:hanging="7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會議紀錄表請上傳，另附簽到簿、活動照片或影片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藝術深耕活動在蕭壠園區請盡量出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三）專業成長【慧清】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如何使用</w:t>
      </w:r>
      <w:r>
        <w:rPr>
          <w:rFonts w:eastAsia="標楷體" w:cs="標楷體" w:ascii="標楷體" w:hAnsi="標楷體"/>
          <w:color w:val="000000"/>
          <w:sz w:val="28"/>
        </w:rPr>
        <w:t>ftp</w:t>
      </w:r>
      <w:r>
        <w:rPr>
          <w:rFonts w:ascii="標楷體" w:hAnsi="標楷體" w:cs="標楷體" w:eastAsia="標楷體"/>
          <w:color w:val="000000"/>
          <w:sz w:val="28"/>
        </w:rPr>
        <w:t>上傳資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藝文電子報資料提供工作分配，每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以前提供。本團負責月份及人員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6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二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務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焜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焜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焜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焜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點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秀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蘇俊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建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秀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園趴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久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靜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益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團藝文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焜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焜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焜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焜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藝文訊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貞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佳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貞嬅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臨時動議：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散會。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與人文輔導團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專業成長活動成果照片—培文</w:t>
      </w:r>
      <w:r>
        <w:rPr/>
        <w:t>國小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6"/>
      </w:tblGrid>
      <w:tr>
        <w:trPr>
          <w:trHeight w:val="5628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46625" cy="355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6625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   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培文國小校長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  <w:u w:val="single"/>
              </w:rPr>
              <w:t>輔導員團務會議暨專業成長</w:t>
            </w:r>
          </w:p>
        </w:tc>
      </w:tr>
      <w:tr>
        <w:trPr>
          <w:trHeight w:val="524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827905" cy="362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 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培文國小校長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  <w:u w:val="single"/>
              </w:rPr>
              <w:t>輔導員團務會議暨專業成長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9:00Z</dcterms:created>
  <dc:creator>ases</dc:creator>
  <dc:description/>
  <cp:keywords/>
  <dc:language>en-US</dc:language>
  <cp:lastModifiedBy>SkyUN.Org</cp:lastModifiedBy>
  <cp:lastPrinted>2008-12-30T15:11:00Z</cp:lastPrinted>
  <dcterms:modified xsi:type="dcterms:W3CDTF">2013-10-25T14:30:00Z</dcterms:modified>
  <cp:revision>8</cp:revision>
  <dc:subject/>
  <dc:title>台南縣九年一貫創新教學輔導團生活課程輔導團員會議記錄</dc:title>
</cp:coreProperties>
</file>