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精進教學子計畫二之國民小學「數學」學習領域輔導團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益智學具融入數學有教教學及多元評量創新應用工作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國民教育法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國民中小學九年一貫課程綱要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</w:rPr>
        <w:t>（三）、教育部辦理</w:t>
      </w:r>
      <w:r>
        <w:rPr>
          <w:rFonts w:ascii="標楷體" w:hAnsi="標楷體" w:cs="標楷體" w:eastAsia="標楷體"/>
        </w:rPr>
        <w:t>精進課堂教學能力</w:t>
      </w:r>
      <w:r>
        <w:rPr>
          <w:rFonts w:ascii="標楷體" w:hAnsi="標楷體" w:cs="標楷體" w:eastAsia="標楷體"/>
        </w:rPr>
        <w:t>要點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</w:rPr>
        <w:t>（四）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臺南市國民教育輔導團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培訓並提升台南市補救教學師資之數學專業知能。</w:t>
      </w:r>
    </w:p>
    <w:p>
      <w:pPr>
        <w:pStyle w:val="Normal"/>
        <w:spacing w:lineRule="exact" w:line="400"/>
        <w:ind w:left="1068" w:hanging="828"/>
        <w:rPr/>
      </w:pP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標楷體" w:eastAsia="標楷體"/>
        </w:rPr>
        <w:t>傳播數學教育與教學資訊，拓展教師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68" w:hanging="828"/>
        <w:rPr/>
      </w:pPr>
      <w:r>
        <w:rPr>
          <w:rFonts w:ascii="標楷體" w:hAnsi="標楷體" w:cs="標楷體" w:eastAsia="標楷體"/>
        </w:rPr>
        <w:t>（三）、提供教師數學學具應用教學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點燃學童學習熱情。</w:t>
      </w:r>
    </w:p>
    <w:p>
      <w:pPr>
        <w:pStyle w:val="Normal"/>
        <w:spacing w:lineRule="exact" w:line="400"/>
        <w:ind w:left="106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發展有效教學及多元評量策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、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主辦單位：臺南市國教輔導團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　　承辦單位：臺南市國小組數學領域輔導團（善化區大成國小）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實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~ 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善化區大成國小禮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人員：</w:t>
      </w:r>
      <w:r>
        <w:rPr>
          <w:rFonts w:ascii="標楷體" w:hAnsi="標楷體" w:cs="標楷體" w:eastAsia="標楷體"/>
          <w:color w:val="000000"/>
        </w:rPr>
        <w:t>請自備環保杯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市國中小數學領域輔導員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市國中小有興趣之教師皆可自由報名參加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：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以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學習護照登錄</w:t>
      </w:r>
      <w:r>
        <w:rPr>
          <w:rFonts w:ascii="標楷體" w:hAnsi="標楷體" w:cs="標楷體" w:eastAsia="標楷體"/>
          <w:color w:val="000000"/>
        </w:rPr>
        <w:t>報名，</w:t>
      </w:r>
      <w:r>
        <w:rPr>
          <w:rFonts w:ascii="標楷體" w:hAnsi="標楷體" w:cs="標楷體" w:eastAsia="標楷體"/>
          <w:color w:val="FF0000"/>
        </w:rPr>
        <w:t>唯若報名額滿時由承辦學校提前結束系統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研習不提供午餐，中午用餐由承辦學校於現場提供便當代訂服務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教師及工作人員請各校惠予公（差）假登記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、經費來源：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精進教學計畫經費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：承辦活動績優人員依權責給予敘獎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計畫經核准後實施，修改時亦同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課程表，如附件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</w:t>
      </w:r>
    </w:p>
    <w:tbl>
      <w:tblPr>
        <w:tblW w:w="5000" w:type="pct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54"/>
        <w:gridCol w:w="3722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08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</w:t>
            </w:r>
            <w:bookmarkEnd w:id="0"/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</w:tr>
      <w:tr>
        <w:trPr>
          <w:trHeight w:val="73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、勝利國小許清陽校長、大成國小王文玲校長</w:t>
            </w:r>
          </w:p>
        </w:tc>
      </w:tr>
      <w:tr>
        <w:trPr>
          <w:trHeight w:val="70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學具融入數學領域發展有效教學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義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生活數學推廣學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  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學具融入數學領域發展有效教學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義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生活數學推廣學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　　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/>
        <w:ind w:left="480" w:hanging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</w:t>
      </w:r>
    </w:p>
    <w:tbl>
      <w:tblPr>
        <w:tblW w:w="5000" w:type="pct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54"/>
        <w:gridCol w:w="3722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</w:tr>
      <w:tr>
        <w:trPr>
          <w:trHeight w:val="70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學具融入數學領域發展多元評量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義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生活數學推廣學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  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學具融入數學領域發展多元評量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義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生活數學推廣學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　　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Co00">
    <w:altName w:val="華康POP1體W5(P)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T5Co00;華康POP1體W5(P)" w:hAnsi="TT5Co00;華康POP1體W5(P)" w:eastAsia="TT5Co00;華康POP1體W5(P)" w:cs="TT5Co00;華康POP1體W5(P)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Style13">
    <w:name w:val="預設段落字型"/>
    <w:qFormat/>
    <w:rPr/>
  </w:style>
  <w:style w:type="character" w:styleId="3">
    <w:name w:val="字元 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31">
    <w:name w:val="字元3 字元"/>
    <w:basedOn w:val="Style13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24">
    <w:name w:val=" 字元 字元24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7:00Z</dcterms:created>
  <dc:creator>勝利國小</dc:creator>
  <dc:description/>
  <cp:keywords/>
  <dc:language>en-US</dc:language>
  <cp:lastModifiedBy>WinXP</cp:lastModifiedBy>
  <dcterms:modified xsi:type="dcterms:W3CDTF">2013-07-03T02:02:00Z</dcterms:modified>
  <cp:revision>7</cp:revision>
  <dc:subject/>
  <dc:title>精進教學子計畫二之國民小學「數學」學習領域輔導團</dc:title>
</cp:coreProperties>
</file>