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一學期第七次本土語言輔導小組國小組團務工作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壹、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周義雄校長、王念湘校長、洪麗里校長、李麗玉校長、陳威介主任、林義順主任、郭芳朱主任、馮勝雄主任、郭敏伶、曾裕辰、楊文函、劉育玲、魏梅芳、羅美珍、張家穎、蕭世國、陳彥貝、蔡坤良主任、柯忠義主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貳、記錄：曾裕辰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參、記錄：</w:t>
      </w:r>
    </w:p>
    <w:p>
      <w:pPr>
        <w:pStyle w:val="Heading1"/>
        <w:shd w:fill="FFFFFF" w:val="clear"/>
        <w:spacing w:lineRule="atLeast" w:line="273"/>
        <w:ind w:left="48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</w:t>
      </w:r>
      <w:r>
        <w:rPr>
          <w:rStyle w:val="Longtitle"/>
          <w:rFonts w:cs="Arial"/>
          <w:b/>
          <w:color w:val="333333"/>
          <w:spacing w:val="-8"/>
          <w:sz w:val="28"/>
          <w:szCs w:val="28"/>
        </w:rPr>
        <w:t>王念湘校長為我們探討平埔族的文化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請參考</w:t>
      </w:r>
      <w:r>
        <w:rPr>
          <w:rFonts w:eastAsia="標楷體" w:cs="標楷體" w:ascii="標楷體" w:hAnsi="標楷體"/>
          <w:kern w:val="0"/>
          <w:sz w:val="32"/>
          <w:szCs w:val="32"/>
        </w:rPr>
        <w:t>YouTube</w:t>
      </w:r>
      <w:r>
        <w:rPr>
          <w:rFonts w:ascii="標楷體" w:hAnsi="標楷體" w:cs="標楷體" w:eastAsia="標楷體"/>
          <w:kern w:val="0"/>
          <w:sz w:val="32"/>
          <w:szCs w:val="32"/>
        </w:rPr>
        <w:t>影片：</w:t>
      </w:r>
      <w:r>
        <w:rPr>
          <w:rFonts w:eastAsia="標楷體" w:cs="標楷體" w:ascii="標楷體" w:hAnsi="標楷體"/>
          <w:kern w:val="0"/>
          <w:sz w:val="32"/>
          <w:szCs w:val="32"/>
        </w:rPr>
        <w:t>http://youtu.be/1y0VTEm2Yl8</w:t>
      </w:r>
    </w:p>
    <w:p>
      <w:pPr>
        <w:pStyle w:val="Normal"/>
        <w:ind w:left="480" w:hanging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義順主任報告出差旅費以及輔導團經費的申請程序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/16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深坑國小有一個輔導團網路平台建置系統研習，請裕辰協調鶴原、逸豪、世國等三位輔導員，至少一位參加研習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今年本土團經費總共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，其中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千是計畫運作費，專業成長運作費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千，差旅費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計畫運作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底前要執行的有：如果已辦完的活動可以進行核銷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土文學創作增能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佃國小</w:t>
      </w:r>
      <w:r>
        <w:rPr>
          <w:rFonts w:eastAsia="標楷體" w:cs="標楷體" w:ascii="標楷體" w:hAnsi="標楷體"/>
        </w:rPr>
        <w:t>7/28</w:t>
      </w:r>
      <w:r>
        <w:rPr>
          <w:rFonts w:ascii="標楷體" w:hAnsi="標楷體" w:cs="標楷體" w:eastAsia="標楷體"/>
        </w:rPr>
        <w:t>辦理完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輔導員專業增能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併入「本土語言融入校本課程說明會」日新國小</w:t>
      </w:r>
      <w:r>
        <w:rPr>
          <w:rFonts w:eastAsia="標楷體" w:cs="標楷體" w:ascii="標楷體" w:hAnsi="標楷體"/>
        </w:rPr>
        <w:t>11/17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原住民文學的創作與實踐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海佃國小</w:t>
      </w:r>
      <w:r>
        <w:rPr>
          <w:rFonts w:eastAsia="標楷體" w:cs="標楷體" w:ascii="標楷體" w:hAnsi="標楷體"/>
        </w:rPr>
        <w:t>12/18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原住民文化環境與台灣人地關係變遷的發展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內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客家語兒童歌謠創作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大內國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完成後請督學室發文給各校，發文時請順便註明經費部分統一收據、公文影本還是經費概算送到海佃國小，海佃國小會將經費撥到承辦學校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專業成長只有</w:t>
      </w:r>
      <w:r>
        <w:rPr>
          <w:rFonts w:eastAsia="標楷體" w:cs="標楷體" w:ascii="標楷體" w:hAnsi="標楷體"/>
        </w:rPr>
        <w:t>60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差旅費：原台南市申請差旅費有三個項目一個是收支憑證，核銷憑證，就是出差旅申請的那張單子，出差前先讓人事會計蓋章，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來再蓋銷的章，第三個就是公文的影本，要加蓋職章及與正本相符。大家比較不熟的是「臺南市政府教育局委託經費收支清單」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參考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原台南市的夥伴應該比較熟悉。到時候會一份電子檔給大家參考。</w:t>
      </w:r>
    </w:p>
    <w:p>
      <w:pPr>
        <w:pStyle w:val="Normal"/>
        <w:ind w:left="960" w:hanging="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我們這次去南一區研討會，可以申請交通費及膳費。交通費有火車以自強號計算，沒火車以客運票價來算。膳費職位不同費用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，問貴校人事或會計就知道了。我們團內的研習只申請交通費。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三、馮主任報告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教育部在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25</w:t>
      </w:r>
      <w:r>
        <w:rPr>
          <w:rFonts w:ascii="標楷體" w:hAnsi="標楷體" w:cs="標楷體" w:eastAsia="標楷體"/>
        </w:rPr>
        <w:t>日在豐原國教院，辦理 本土文學寫作研習班，協調閩、客、原各一位參加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教育部辦理「教育部閩南語語言能力認證研習」，共三梯次，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5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-2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個梯次都能出席的優先錄取，第一梯次一定要參加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梯次可以擇一參加，目前馮主任、敏伶老師已報名，有興趣的輔導員儘量報名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國中第二次到校輔導，地點在後港國中，總召、國小召集校長及輔導員有興趣的都能一起參與，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下星期</w:t>
      </w:r>
      <w:r>
        <w:rPr>
          <w:rFonts w:eastAsia="標楷體" w:cs="標楷體" w:ascii="標楷體" w:hAnsi="標楷體"/>
        </w:rPr>
        <w:t>(11/17)</w:t>
      </w:r>
      <w:r>
        <w:rPr>
          <w:rFonts w:ascii="標楷體" w:hAnsi="標楷體" w:cs="標楷體" w:eastAsia="標楷體"/>
        </w:rPr>
        <w:t>行事曆排定到夏林路客原化會館，但因剛好和日新國小承辦的本土語言融入校本課程說明會撞期，順延到</w:t>
      </w:r>
      <w:r>
        <w:rPr>
          <w:rFonts w:eastAsia="標楷體" w:cs="標楷體" w:ascii="標楷體" w:hAnsi="標楷體"/>
        </w:rPr>
        <w:t>11/2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本指員育玲工作說明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活動廣告：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在新營的文化中心音樂廳前，辦理了一個客家文化節活動，由台南市南瀛客家文化協會主辦，我們向該協會申請了一個攤位，我們提供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份天燈給當天參加的朋友，如果各位輔導員當天有空歡迎前來幫忙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威介主任報告國中到校諮詢及三峽研習心得分享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到中央團聽到他們的心酸血淚，將心酸血淚化成一道彩虹，我聽了很感動。國中在本土語言這個部分就像沙漠，但在沙漠中也發現一些綠洲出現，這是可貴的。國中組從政策面來看，課綱微調將本土語言的階段性分成</w:t>
      </w:r>
      <w:r>
        <w:rPr>
          <w:rFonts w:eastAsia="標楷體" w:cs="標楷體" w:ascii="標楷體" w:hAnsi="標楷體"/>
        </w:rPr>
        <w:t xml:space="preserve">4 </w:t>
      </w:r>
      <w:r>
        <w:rPr>
          <w:rFonts w:ascii="標楷體" w:hAnsi="標楷體" w:cs="標楷體" w:eastAsia="標楷體"/>
        </w:rPr>
        <w:t>個階段，從低中高到國中，也就是九年一貫，但整個教學面並有這樣延續。當我們到國中去到校諮詢時，當文發出去是沒有對應的本土教學人員而來，來的機乎都是行政人員。既然政策是這樣走，應該會有後續的配套，在後續配套還沒有很清楚時，我們怎麼先去努力。第一場到校諮詢已結束，和去年一樣每個國中來的都是教學組長，由於國中沒有共同時段，導致來的都是行政人員，我相信明天來的也不例外，而行政人員來談的都是政策面。我們能提供的是目前國中的中力配置，以及之前國中有做的是校本課程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國中提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計畫，其中一個是在明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邀請全市近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所國中的行政承辦，希望從本土語言結合校本課程這方面著手，讓學校開始有本土文化跟本土語言的推動。第二場比較偏向文創，希望每個老師都能參加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這次在三峽我聽到一句話不錯跟大家分享：「沒有行動的研究是空的理想，沒有研究的行動是盲的活動。」我把研究定位在專業，我這次去三峽感覺在培養成為專業，你成為這裡的一員，你就是專業。從念湘校長在分享的專業性，及彼此在分享的專業性，還有馬哥所談的自我精進部分，我相信這樣訓練下來，成為教學精進、非常優秀的老師。去三峽雖然每天都很疲備，但每個課程都讓人很專注，因為那些老師都很專業，而教學就是要讓人如何專注，也就是聚焦。第二個就訂立的目標，第三個就是如何在課程、生活中反覆學習，最後評鑑是否有逹到我們所設的目標。這是我在三峽所領悟到的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坤良主任三峽研習心得分享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我第一天到台北做自我介紹，我可以從全省各地還有中央輔導團的眼神可以感受到，他們對台南市的肯定。我們長期的耕耘是受到肯定的。到三峽整個人可以沈澱下來，大家共同研討、共同成長，我覺得很棒。有機會推薦大家多去三峽研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周校長結語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年台南市教學卓越我們有九隊參賽，我們拿到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銀，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金質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銀質獎，國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金質獎，幼稚園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銀質獎。今年台南市是大驘家，雖然我們有主場優勢，但這些評審都不是台南市的，難道他們不避嫌？只有一個理由就是台南市這些教學團隊太棒了，太優秀了。這九個團隊從第一次到海佃國小集訓時自信滿滿，到第一次集訓後想打退堂鼓，到最後發表後的自信，我想要表達的是，人最深層最怕的就是害怕「改變」，每一個時間點，包括我們教學過程中我們一直在改變，學習改變適應改變，甚至你要如何去改變這個改變，這是我們應該去掌握住的一個方向。大台南合併了，局長幾乎每天被議員罵，那些科長幾乎每天被局長罵，我們教育現場中，學校要如何做，大家都在摸索，因為正在改變當中，我評估這樣的改變快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慢則</w:t>
      </w:r>
      <w:r>
        <w:rPr>
          <w:rFonts w:eastAsia="標楷體" w:cs="標楷體" w:ascii="標楷體" w:hAnsi="標楷體"/>
        </w:rPr>
        <w:t>3~5</w:t>
      </w:r>
      <w:r>
        <w:rPr>
          <w:rFonts w:ascii="標楷體" w:hAnsi="標楷體" w:cs="標楷體" w:eastAsia="標楷體"/>
        </w:rPr>
        <w:t>年。本土團合併後我們走的方向到底對不對，我一直在思索這個問題，也請四位校長及各位輔導員一起來思索看看我們的方向對不對，我定位第一年為嘗試年，這樣的方式到底好不好，對不對，有多大的積效。半年之後，下學期我們要再檢討要不要再這樣做，不斷的適應改變，改變這個改變，調適這個改變。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一：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11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2480"/>
        <w:gridCol w:w="1720"/>
        <w:gridCol w:w="1640"/>
        <w:gridCol w:w="5020"/>
      </w:tblGrid>
      <w:tr>
        <w:trPr>
          <w:trHeight w:val="390" w:hRule="atLeast"/>
        </w:trPr>
        <w:tc>
          <w:tcPr>
            <w:tcW w:w="47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編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0070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1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政府教育局委託經費收支清單</w:t>
            </w:r>
          </w:p>
        </w:tc>
      </w:tr>
      <w:tr>
        <w:trPr>
          <w:trHeight w:val="402" w:hRule="atLeast"/>
        </w:trPr>
        <w:tc>
          <w:tcPr>
            <w:tcW w:w="11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臺南市安南區海佃國民小學</w:t>
            </w:r>
          </w:p>
        </w:tc>
      </w:tr>
      <w:tr>
        <w:trPr>
          <w:trHeight w:val="402" w:hRule="atLeast"/>
        </w:trPr>
        <w:tc>
          <w:tcPr>
            <w:tcW w:w="11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民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支用項目内容摘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撥交金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支金額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1320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計畫名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學年度中央課程與教學輔導團本土語言組分區研討會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28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28 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核定補助文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/10/2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市教育局公告編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37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差旅費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828 </w:t>
            </w:r>
          </w:p>
        </w:tc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依黏貼憑證逐筆列示明細</w:t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受補助、委辦學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匯款資料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統一編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524709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：臺南市安南區海佃國民小學代收款專戶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解款行代碼、名稱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 xml:space="preserve">0040093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銀行臺南分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帳號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9045096768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2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製表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主管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計單位</w:t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機關長官</w:t>
            </w:r>
          </w:p>
        </w:tc>
      </w:tr>
      <w:tr>
        <w:trPr>
          <w:trHeight w:val="4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請蓋關防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eastAsia="標楷體"/>
      <w:kern w:val="0"/>
      <w:sz w:val="44"/>
      <w:szCs w:val="44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16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rFonts w:ascii="新細明體;PMingLiU" w:hAnsi="新細明體;PMingLiU" w:cs="新細明體;PMingLiU"/>
    </w:rPr>
  </w:style>
  <w:style w:type="character" w:styleId="WW8Num31z0">
    <w:name w:val="WW8Num31z0"/>
    <w:qFormat/>
    <w:rPr>
      <w:sz w:val="36"/>
      <w:szCs w:val="36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Arial" w:hAnsi="Arial" w:eastAsia="標楷體"/>
      <w:sz w:val="44"/>
      <w:szCs w:val="44"/>
      <w:lang w:val="zh-TW"/>
    </w:rPr>
  </w:style>
  <w:style w:type="character" w:styleId="Style14">
    <w:name w:val=" 字元 字元 字元 字元"/>
    <w:basedOn w:val="Style13"/>
    <w:qFormat/>
    <w:rPr>
      <w:kern w:val="2"/>
    </w:rPr>
  </w:style>
  <w:style w:type="character" w:styleId="Style15">
    <w:name w:val="本文一 字元"/>
    <w:basedOn w:val="Style13"/>
    <w:qFormat/>
    <w:rPr>
      <w:rFonts w:eastAsia="標楷體"/>
      <w:b/>
      <w:bCs/>
      <w:kern w:val="2"/>
      <w:sz w:val="36"/>
      <w:szCs w:val="32"/>
    </w:rPr>
  </w:style>
  <w:style w:type="character" w:styleId="21">
    <w:name w:val="樣式2 字元"/>
    <w:basedOn w:val="Style13"/>
    <w:qFormat/>
    <w:rPr>
      <w:rFonts w:ascii="標楷體" w:hAnsi="標楷體" w:eastAsia="標楷體"/>
      <w:kern w:val="2"/>
      <w:sz w:val="28"/>
    </w:rPr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rFonts w:ascii="標楷體" w:hAnsi="標楷體" w:eastAsia="標楷體" w:cs="標楷體"/>
      <w:b/>
      <w:sz w:val="32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字元 字元 字元1"/>
    <w:basedOn w:val="Style13"/>
    <w:qFormat/>
    <w:rPr>
      <w:kern w:val="2"/>
      <w:sz w:val="24"/>
      <w:szCs w:val="24"/>
    </w:rPr>
  </w:style>
  <w:style w:type="character" w:styleId="Style221">
    <w:name w:val="style221"/>
    <w:basedOn w:val="Style13"/>
    <w:qFormat/>
    <w:rPr>
      <w:b/>
      <w:bCs/>
      <w:color w:val="FF9933"/>
      <w:sz w:val="24"/>
      <w:szCs w:val="24"/>
    </w:rPr>
  </w:style>
  <w:style w:type="character" w:styleId="Bl24b1">
    <w:name w:val="bl24b1"/>
    <w:basedOn w:val="Style13"/>
    <w:qFormat/>
    <w:rPr>
      <w:b/>
      <w:bCs/>
      <w:color w:val="0033DD"/>
      <w:sz w:val="36"/>
      <w:szCs w:val="36"/>
    </w:rPr>
  </w:style>
  <w:style w:type="character" w:styleId="Dash51676587char">
    <w:name w:val="dash5167-6587--cha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Longtitle">
    <w:name w:val="long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center"/>
    </w:pPr>
    <w:rPr>
      <w:rFonts w:ascii="標楷體" w:hAnsi="標楷體" w:eastAsia="標楷體" w:cs="標楷體"/>
      <w:b/>
      <w:kern w:val="0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本文一"/>
    <w:basedOn w:val="Normal"/>
    <w:qFormat/>
    <w:pPr>
      <w:spacing w:lineRule="exact" w:line="460" w:before="0" w:after="100"/>
      <w:jc w:val="center"/>
    </w:pPr>
    <w:rPr>
      <w:rFonts w:eastAsia="標楷體"/>
      <w:b/>
      <w:bCs/>
      <w:sz w:val="36"/>
      <w:szCs w:val="32"/>
    </w:rPr>
  </w:style>
  <w:style w:type="paragraph" w:styleId="12">
    <w:name w:val="樣式1"/>
    <w:basedOn w:val="Normal"/>
    <w:qFormat/>
    <w:pPr>
      <w:tabs>
        <w:tab w:val="clear" w:pos="480"/>
        <w:tab w:val="center" w:pos="4595" w:leader="none"/>
      </w:tabs>
      <w:spacing w:lineRule="exact" w:line="440" w:before="72" w:after="72"/>
      <w:ind w:left="837" w:hanging="837"/>
    </w:pPr>
    <w:rPr>
      <w:rFonts w:ascii="標楷體" w:hAnsi="標楷體" w:eastAsia="標楷體"/>
      <w:sz w:val="28"/>
      <w:szCs w:val="28"/>
    </w:rPr>
  </w:style>
  <w:style w:type="paragraph" w:styleId="22">
    <w:name w:val="樣式2"/>
    <w:basedOn w:val="Normal"/>
    <w:qFormat/>
    <w:pPr>
      <w:spacing w:lineRule="exact" w:line="420" w:before="0" w:after="48"/>
      <w:ind w:left="720" w:hanging="720"/>
    </w:pPr>
    <w:rPr>
      <w:rFonts w:ascii="標楷體" w:hAnsi="標楷體" w:eastAsia="標楷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32"/>
      <w:szCs w:val="32"/>
    </w:rPr>
  </w:style>
  <w:style w:type="paragraph" w:styleId="0020cm21">
    <w:name w:val="樣式 00表單2 + 左:  0 cm 凸出:  2 字元1"/>
    <w:basedOn w:val="Normal"/>
    <w:qFormat/>
    <w:pPr>
      <w:spacing w:lineRule="atLeast" w:line="120"/>
      <w:ind w:left="100" w:hanging="100"/>
      <w:jc w:val="both"/>
    </w:pPr>
    <w:rPr>
      <w:rFonts w:eastAsia="標楷體" w:cs="新細明體;PMingLiU"/>
      <w:color w:val="000000"/>
      <w:spacing w:val="-4"/>
      <w:kern w:val="0"/>
      <w:sz w:val="26"/>
      <w:szCs w:val="20"/>
    </w:rPr>
  </w:style>
  <w:style w:type="paragraph" w:styleId="3">
    <w:name w:val="樣式3"/>
    <w:basedOn w:val="Normal"/>
    <w:qFormat/>
    <w:pPr>
      <w:spacing w:lineRule="exact" w:line="460"/>
      <w:ind w:left="960" w:hanging="420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一.二."/>
    <w:basedOn w:val="Normal"/>
    <w:qFormat/>
    <w:pPr>
      <w:overflowPunct w:val="false"/>
      <w:spacing w:lineRule="atLeast" w:line="440"/>
      <w:ind w:left="480" w:hanging="480"/>
      <w:jc w:val="both"/>
    </w:pPr>
    <w:rPr>
      <w:szCs w:val="20"/>
    </w:rPr>
  </w:style>
  <w:style w:type="paragraph" w:styleId="13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7:00Z</dcterms:created>
  <dc:creator>user</dc:creator>
  <dc:description/>
  <cp:keywords/>
  <dc:language>en-US</dc:language>
  <cp:lastModifiedBy>teacher</cp:lastModifiedBy>
  <cp:lastPrinted>2011-09-09T14:24:00Z</cp:lastPrinted>
  <dcterms:modified xsi:type="dcterms:W3CDTF">2011-11-15T23:42:00Z</dcterms:modified>
  <cp:revision>571</cp:revision>
  <dc:subject/>
  <dc:title/>
</cp:coreProperties>
</file>