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到校服務紀錄資料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海佃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簡報摘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詳案如手冊所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各校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順國中學校運作特色（性別小書、職業訪談、桌遊融入教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佃國中小遊戲的活動分享（蘿蔔蹲、當我們同在一起、傳傳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輔導團團務報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大灣高中楊景匡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團團務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習活動報告（領域召集人研習、差異化教學、優良教學分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召集人研習，後甲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生涯輔導研習，大灣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案示例分享，安平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學資源分享（學習轉移、翻轉教室、活化教學、創意教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學示例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後甲國中邱敏慧老師報告：鯊口餘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座談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  <w:r>
              <w:rPr>
                <w:rFonts w:ascii="標楷體" w:hAnsi="標楷體" w:cs="標楷體" w:eastAsia="標楷體"/>
                <w:b/>
              </w:rPr>
              <w:t>輔導團回覆領域教師提出教學難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家政教室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>
                <w:rFonts w:ascii="標楷體" w:hAnsi="標楷體" w:cs="標楷體" w:eastAsia="標楷體"/>
              </w:rPr>
              <w:t>專注於目前可推行的教學內容（以瓦斯爐、野炊替代烹飪課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省思的引導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>
                <w:rFonts w:ascii="標楷體" w:hAnsi="標楷體" w:cs="標楷體" w:eastAsia="標楷體"/>
              </w:rPr>
              <w:t>以小活動作為教學串聯，引導學生深入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目前教育部現行規定專兼輔老師不可兼代課。如學校方面有需要，應可向教師會反映，教師會代表可在教育局相關會議中提出需求，以符合各校需要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3:00Z</dcterms:created>
  <dc:creator>wsg</dc:creator>
  <dc:description/>
  <cp:keywords/>
  <dc:language>en-US</dc:language>
  <cp:lastModifiedBy>Customer</cp:lastModifiedBy>
  <dcterms:modified xsi:type="dcterms:W3CDTF">2013-12-27T10:28:00Z</dcterms:modified>
  <cp:revision>15</cp:revision>
  <dc:subject/>
  <dc:title>【附件】台南市國民教育輔導團到校服務紀錄資料</dc:title>
</cp:coreProperties>
</file>