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8807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88075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88075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88075" cy="825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國民教育輔導團到校服務紀錄資料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南寧國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校長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.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;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坤霖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晨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kun0420@tn.edu.tw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714223</w:t>
            </w:r>
          </w:p>
        </w:tc>
      </w:tr>
      <w:tr>
        <w:trPr>
          <w:trHeight w:val="4910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簡報摘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詳案如手冊所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輔導團團務報告</w:t>
            </w:r>
            <w:r>
              <w:rPr>
                <w:rFonts w:eastAsia="標楷體" w:cs="標楷體" w:ascii="標楷體" w:hAnsi="標楷體"/>
                <w:b/>
              </w:rPr>
              <w:t xml:space="preserve">- 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輔導團團務簡介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教育新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課綱內涵暨關鍵能力研習說明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教學資源分享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各校領域教學簡介與特色分享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南寧國中分享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復興國中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崇明國中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化教學體驗學習：金城國中 李光正老師帶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：鯊口餘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分組，進行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歡樂桌遊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的活動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，大家得拼命游泳遠離鲨魚的血盆大口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，假若你成為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逃難隊伍中的最後一員，就會被鲨魚咬上一口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讓老師們可以從過程中，感受到我們的生活就像這盤遊戲一樣，扮演著不同的角色。老師們可以在教學中讓孩子從遊戲中學習，進而帶領孩子也去思考，增加感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綜合座談紀錄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un0420@tn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5:00Z</dcterms:created>
  <dc:creator>wsg</dc:creator>
  <dc:description/>
  <cp:keywords/>
  <dc:language>en-US</dc:language>
  <cp:lastModifiedBy>Customer</cp:lastModifiedBy>
  <dcterms:modified xsi:type="dcterms:W3CDTF">2013-12-27T10:23:00Z</dcterms:modified>
  <cp:revision>3</cp:revision>
  <dc:subject/>
  <dc:title>【附件】台南市國民教育輔導團到校服務紀錄資料</dc:title>
</cp:coreProperties>
</file>