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第六次本土語言輔導小組國小組團務工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壹、出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義雄校長、王念湘校長、馮勝雄主任、郭敏伶、曾裕辰、林鶴原、蔡坤良主任、徐逸豪主任、楊昇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貳、記錄：曾裕辰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參、記錄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張麗花校長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午安，歡迎大家來到後壁區安溪國小參與這場研習，老師如果在本土語言推動方面有任何問題，可以趁著今天的機會提出來，請兩位校長及本土語言輔導小組的輔導員來跟我們指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周義雄校長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校長、念湘校長各位伙伴大家午安，上星期本土團到嘉義創新學院參加本土教育南一區的研習，中央團表示本土的語言、教育、本土文化的活動，台南市如果做不好，沒有一個縣市可以做得好。台南是歷史文化的源頭，做一個歷史文化的首都，台南市就是一個領頭羊的角色。本土團主要是要讓所有教師，可以認識、了解這片土地，我們推動本土教育對下一代有什麼影嚮及幫助。我本身在教育局主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項專案，本土教育是其中一項，包含山海雙驕、語花臺等都是局長極力推動的活動，待會有時間會向大家介紹。本土語言、本土文化融入校本課程編篡活動，今年約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所學校參與，投入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萬以上經費推動，除原台南市之外，原台南縣每區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所學校參與。到時候會在南區日新國小開說明會，文會發到各校，如果貴校有興趣，而校長沒來的請各位代為轉達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周校長、念湘校長介紹輔導小組成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原住民族語小組輔導員分享臺灣原住民族族語概述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楊昇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南島語族，有些話是相通，即使不相通也可以看出他們一些字根相似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有一些學者認為台灣就是南島語族分布的發源地，因為他們認為語言越紛岐的地方就是族群的發源地。而整個台灣正好是南島語係的最北邊，台灣最北的是泰雅族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介紹台灣原住民族語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種方語別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介紹各族的問候語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台灣開放觀光，原住民這個區塊比較沒有被重視，而台灣的原住民是比較可能被推上國際舞台的部分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閩南語小組輔導員分享，閩南語教學分享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郭敏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遊戲化教學使用時機：班級經營、引起動機、課文的教學、複習，語音標、拼音及聲調的教學、複習，詞及漢字的教學、複習，短語及句型的教學、複習，俗諺的教學、複習，其他內容的教學，評量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以遊戲化課文教學來分享，例如以「來去讀冊」讀文，以老師一句，我一句來帶領學生，這種方式比較無法吸引學生學習，我會配合歌曲做節奏的變化，讓學習變得更生動有趣，學生學習力提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3</w:t>
      </w:r>
      <w:r>
        <w:rPr>
          <w:rFonts w:ascii="標楷體" w:hAnsi="標楷體" w:cs="標楷體" w:eastAsia="標楷體"/>
        </w:rPr>
        <w:t>、玉蘭花課文：請你跟我這樣說，我會跟你這樣說；請你跟我這樣做，我會跟你這樣做。由教師帶領學生以有節奏唸課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>4</w:t>
      </w:r>
      <w:r>
        <w:rPr>
          <w:rFonts w:ascii="標楷體" w:hAnsi="標楷體" w:cs="標楷體" w:eastAsia="標楷體"/>
        </w:rPr>
        <w:t>、閩南語課文很短，可將課文發展成故事的方式來增加學生聽說等使用的機會，低年級部分可以由老師唸學生聽故事，並將其他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融入，例如低年級要做垃圾分類，就可以將它融入課文中。本課最後還有一個語詞替換的學習單，可以豐富學生詞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利用語詞節奏讓學生熟悉課文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客家語小組輔導員分享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徐逸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客語概說：彩虹，正因她有七種顏色而美麗！語言也是如此，多一種聲音，多一份感動！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台灣客家語大致可成四縣、海陸、大埔、饒平、詔安等腔調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北部客家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以桃、竹、苗三縣為主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部客家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中縣的新社、石岡、東勢、和平、中寮，南投縣的埔里、國姓、魚池、水里、信義，彰化縣的溪州、埤頭、竹塘、二林，雲林縣的崙背、二崙，為主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部客家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居住在高屏兩縣，俗稱的六堆客家等三個主要地區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部客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另外在東部宜蘭的員山鄉、花東地區的池上、鹿野、關山與鳳林等鄉鎮尚有部份的客家人散居於此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2"/>
          <w:lang w:val="zh-TW"/>
        </w:rPr>
      </w:pP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早在明清時期就已經有客家人選擇移民到台南，隨著族群群聚的影響，生活在台南的客家人，在週遭大多數閩南族群強勢的生活環境下，早已喪失使用客家語的能力。所以有人說，台南是客家的流沙區，意謂著只要是客家人到了台南，往往選擇沉默甚至不承認自己是客家人！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2"/>
          <w:lang w:val="zh-TW"/>
        </w:rPr>
      </w:pPr>
      <w:r>
        <w:rPr>
          <w:rFonts w:eastAsia="標楷體" w:cs="標楷體" w:ascii="標楷體" w:hAnsi="標楷體"/>
          <w:color w:val="000000"/>
          <w:kern w:val="2"/>
          <w:lang w:val="zh-TW"/>
        </w:rPr>
        <w:t>5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、據估計，目前全世界</w:t>
      </w:r>
      <w:r>
        <w:rPr>
          <w:rFonts w:eastAsia="標楷體" w:cs="標楷體" w:ascii="標楷體" w:hAnsi="標楷體"/>
          <w:color w:val="000000"/>
          <w:kern w:val="2"/>
          <w:lang w:val="zh-TW"/>
        </w:rPr>
        <w:t>6000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種使用的語言當中，將會以每個月兩種的速度滅絕，一個世紀後，可能只剩</w:t>
      </w:r>
      <w:r>
        <w:rPr>
          <w:rFonts w:eastAsia="標楷體" w:cs="標楷體" w:ascii="標楷體" w:hAnsi="標楷體"/>
          <w:color w:val="000000"/>
          <w:kern w:val="2"/>
          <w:lang w:val="zh-TW"/>
        </w:rPr>
        <w:t>3000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種；其中又大約只有</w:t>
      </w:r>
      <w:r>
        <w:rPr>
          <w:rFonts w:eastAsia="標楷體" w:cs="標楷體" w:ascii="標楷體" w:hAnsi="標楷體"/>
          <w:color w:val="000000"/>
          <w:kern w:val="2"/>
          <w:lang w:val="zh-TW"/>
        </w:rPr>
        <w:t>600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種能免於滅絕的威脅。然而，語言的死亡有這麼嚴重嗎？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2"/>
          <w:lang w:val="zh-TW"/>
        </w:rPr>
      </w:pPr>
      <w:r>
        <w:rPr>
          <w:rFonts w:eastAsia="標楷體" w:cs="標楷體" w:ascii="標楷體" w:hAnsi="標楷體"/>
          <w:color w:val="000000"/>
          <w:kern w:val="2"/>
          <w:lang w:val="zh-TW"/>
        </w:rPr>
        <w:t>6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、客家精神：寧賣祖宗田 莫忘祖宗言 寧賣祖宗坑 莫忘祖宗聲</w:t>
      </w:r>
    </w:p>
    <w:p>
      <w:pPr>
        <w:pStyle w:val="Normal"/>
        <w:autoSpaceDE w:val="false"/>
        <w:ind w:left="960" w:hanging="0"/>
        <w:rPr/>
      </w:pPr>
      <w:r>
        <w:rPr>
          <w:rFonts w:eastAsia="標楷體" w:cs="標楷體" w:ascii="標楷體" w:hAnsi="標楷體"/>
          <w:color w:val="000000"/>
          <w:kern w:val="2"/>
          <w:lang w:val="zh-TW"/>
        </w:rPr>
        <w:t>7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、客語教材及多媒體運用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2"/>
          <w:lang w:val="zh-TW"/>
        </w:rPr>
      </w:pPr>
      <w:r>
        <w:rPr>
          <w:rFonts w:ascii="標楷體" w:hAnsi="標楷體" w:cs="標楷體" w:eastAsia="標楷體"/>
          <w:color w:val="000000"/>
          <w:kern w:val="2"/>
          <w:lang w:val="zh-TW"/>
        </w:rPr>
        <w:t>好客</w:t>
      </w:r>
      <w:r>
        <w:rPr>
          <w:rFonts w:eastAsia="標楷體" w:cs="標楷體" w:ascii="標楷體" w:hAnsi="標楷體"/>
          <w:color w:val="000000"/>
          <w:kern w:val="2"/>
          <w:lang w:val="zh-TW"/>
        </w:rPr>
        <w:t>ING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客家影音網路平台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2"/>
          <w:lang w:val="zh-TW"/>
        </w:rPr>
      </w:pPr>
      <w:r>
        <w:rPr>
          <w:rFonts w:eastAsia="標楷體" w:cs="標楷體" w:ascii="標楷體" w:hAnsi="標楷體"/>
          <w:color w:val="000000"/>
          <w:kern w:val="2"/>
          <w:lang w:val="zh-TW"/>
        </w:rPr>
        <w:t>http://broadcasting.hakka.gov.tw/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2"/>
          <w:lang w:val="zh-TW"/>
        </w:rPr>
      </w:pPr>
      <w:r>
        <w:rPr>
          <w:rFonts w:ascii="標楷體" w:hAnsi="標楷體" w:cs="標楷體" w:eastAsia="標楷體"/>
          <w:color w:val="000000"/>
          <w:kern w:val="2"/>
          <w:lang w:val="zh-TW"/>
        </w:rPr>
        <w:t>哈客網路學院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2"/>
          <w:lang w:val="zh-TW"/>
        </w:rPr>
      </w:pPr>
      <w:r>
        <w:rPr>
          <w:rFonts w:eastAsia="標楷體" w:cs="標楷體" w:ascii="標楷體" w:hAnsi="標楷體"/>
          <w:color w:val="000000"/>
          <w:kern w:val="2"/>
          <w:lang w:val="zh-TW"/>
        </w:rPr>
        <w:t>http://elearning.hakka.gov.tw/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2"/>
          <w:lang w:val="zh-TW"/>
        </w:rPr>
      </w:pPr>
      <w:r>
        <w:rPr>
          <w:rFonts w:ascii="標楷體" w:hAnsi="標楷體" w:cs="標楷體" w:eastAsia="標楷體"/>
          <w:color w:val="000000"/>
          <w:kern w:val="2"/>
          <w:lang w:val="zh-TW"/>
        </w:rPr>
        <w:t>國語推行委員會</w:t>
      </w:r>
      <w:r>
        <w:rPr>
          <w:rFonts w:eastAsia="標楷體" w:cs="標楷體" w:ascii="標楷體" w:hAnsi="標楷體"/>
          <w:color w:val="000000"/>
          <w:kern w:val="2"/>
          <w:lang w:val="zh-TW"/>
        </w:rPr>
        <w:t>-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客語教材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2"/>
          <w:lang w:val="zh-TW"/>
        </w:rPr>
      </w:pPr>
      <w:r>
        <w:rPr>
          <w:rFonts w:eastAsia="標楷體" w:cs="標楷體" w:ascii="標楷體" w:hAnsi="標楷體"/>
          <w:color w:val="000000"/>
          <w:kern w:val="2"/>
          <w:lang w:val="zh-TW"/>
        </w:rPr>
        <w:t>http://www.edu.tw/MANDR/index.aspx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2"/>
          <w:lang w:val="zh-TW"/>
        </w:rPr>
      </w:pPr>
      <w:r>
        <w:rPr>
          <w:rFonts w:ascii="標楷體" w:hAnsi="標楷體" w:cs="標楷體" w:eastAsia="標楷體"/>
          <w:color w:val="000000"/>
          <w:kern w:val="2"/>
          <w:lang w:val="zh-TW"/>
        </w:rPr>
        <w:t>本土語言教學輔導網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2"/>
          <w:szCs w:val="64"/>
          <w:lang w:val="zh-TW"/>
        </w:rPr>
      </w:pPr>
      <w:r>
        <w:rPr>
          <w:rFonts w:eastAsia="標楷體" w:cs="標楷體" w:ascii="標楷體" w:hAnsi="標楷體"/>
          <w:color w:val="000000"/>
          <w:kern w:val="2"/>
          <w:lang w:val="zh-TW"/>
        </w:rPr>
        <w:t>http://www.oitaiwan.com/blog/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kern w:val="2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2"/>
          <w:szCs w:val="28"/>
          <w:lang w:val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仙草國小學校領域運作特色分享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安溪國小學校領域運作特色分享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曾裕辰介紹台南市本土語言輔導小組網站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綜合座談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馮主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原本有公文請各校如果有本土語言方面的問題，請先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我，可以事先準備回覆的內容，但我只收到一所學校回覆，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寫無。剛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學校所提問題可能要用一天的時間來回覆，受限於時間關係，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學校將問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我，我再以用書面的方式回覆。初步回應，今天提問題可以從課程、教材、教法來說明，台語有字無字這個問題，如果在教育現場還有這樣的疑問，代表我們的努力不夠。台語本來就有字，台語屬於漢語族的一個分支，在漢語族裡只要有字一定有話，有話不一定有字。另一種台語字為白話字，由馬偕博士所編白話字台語辭典。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育部台灣閩南語詞典網站，教育部從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開始將台語常用詞、台語用字都蒐集在這個網站裡，目前拼音方式是用台灣羅字拼音系統，簡稱台羅拼音。客家語採通用拼音。而原住民語是屬於眾音語言，使用的文字是羅馬字。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研習我們已辦了幾十場了，有許多研習老師可能都沒機會參與。如果相關研習不清楚可以與輔導團聯繫。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關於開本土語言課程，並不是學生屬於什麼族群才開什麼課，而是以學生意願為主，學生想學什麼語言就要開相關語言課程。客語課程可以申請客語生活學校，原住民族語課可以去原委申請。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念湘校長：感謝安溪國小提供場地，看完剛才分享學校有幾個要跟大家分享的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是台灣母語日的分享，請聚焦在台灣母語日的主題之下，包含閩客原，像越南等新移民的部分就不要納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已改成本土語言，請不要再使用鄉土語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很多，但在做連結時要注意到年度問題，以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的成果，卻出現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的資料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6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sz w:val="36"/>
      <w:szCs w:val="36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Arial" w:hAnsi="Arial" w:eastAsia="標楷體"/>
      <w:sz w:val="44"/>
      <w:szCs w:val="44"/>
      <w:lang w:val="zh-TW"/>
    </w:rPr>
  </w:style>
  <w:style w:type="character" w:styleId="Style14">
    <w:name w:val=" 字元 字元 字元 字元"/>
    <w:basedOn w:val="Style13"/>
    <w:qFormat/>
    <w:rPr>
      <w:kern w:val="2"/>
    </w:rPr>
  </w:style>
  <w:style w:type="character" w:styleId="Style15">
    <w:name w:val="本文一 字元"/>
    <w:basedOn w:val="Style13"/>
    <w:qFormat/>
    <w:rPr>
      <w:rFonts w:eastAsia="標楷體"/>
      <w:b/>
      <w:bCs/>
      <w:kern w:val="2"/>
      <w:sz w:val="36"/>
      <w:szCs w:val="32"/>
    </w:rPr>
  </w:style>
  <w:style w:type="character" w:styleId="21">
    <w:name w:val="樣式2 字元"/>
    <w:basedOn w:val="Style13"/>
    <w:qFormat/>
    <w:rPr>
      <w:rFonts w:ascii="標楷體" w:hAnsi="標楷體" w:eastAsia="標楷體"/>
      <w:kern w:val="2"/>
      <w:sz w:val="28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ascii="標楷體" w:hAnsi="標楷體" w:eastAsia="標楷體" w:cs="標楷體"/>
      <w:b/>
      <w:sz w:val="32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字元 字元 字元1"/>
    <w:basedOn w:val="Style13"/>
    <w:qFormat/>
    <w:rPr>
      <w:kern w:val="2"/>
      <w:sz w:val="24"/>
      <w:szCs w:val="24"/>
    </w:rPr>
  </w:style>
  <w:style w:type="character" w:styleId="Style221">
    <w:name w:val="style221"/>
    <w:basedOn w:val="Style13"/>
    <w:qFormat/>
    <w:rPr>
      <w:b/>
      <w:bCs/>
      <w:color w:val="FF9933"/>
      <w:sz w:val="24"/>
      <w:szCs w:val="24"/>
    </w:rPr>
  </w:style>
  <w:style w:type="character" w:styleId="Bl24b1">
    <w:name w:val="bl24b1"/>
    <w:basedOn w:val="Style13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rFonts w:ascii="標楷體" w:hAnsi="標楷體" w:eastAsia="標楷體" w:cs="標楷體"/>
      <w:b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12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2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7:00Z</dcterms:created>
  <dc:creator>user</dc:creator>
  <dc:description/>
  <cp:keywords/>
  <dc:language>en-US</dc:language>
  <cp:lastModifiedBy>teacher</cp:lastModifiedBy>
  <cp:lastPrinted>2011-09-09T14:24:00Z</cp:lastPrinted>
  <dcterms:modified xsi:type="dcterms:W3CDTF">2011-11-15T05:28:00Z</dcterms:modified>
  <cp:revision>501</cp:revision>
  <dc:subject/>
  <dc:title/>
</cp:coreProperties>
</file>