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臺南市</w:t>
      </w:r>
      <w:r>
        <w:rPr/>
        <w:t>10</w:t>
      </w:r>
      <w:r>
        <w:rPr>
          <w:rFonts w:cs="Times New Roman"/>
        </w:rPr>
        <w:t>2</w:t>
      </w:r>
      <w:r>
        <w:rPr/>
        <w:t>年度國民教育輔導團數學學習領域輔導小組</w:t>
      </w:r>
    </w:p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「數學領域國中組各校召集人專業成長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jc w:val="both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育部補助辦理精進教學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cs="標楷體"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各校召集人專業成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提升數學教師推動與規劃精進教師課堂教學能力計劃之專業知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課程綱要、教育政策與教學趨勢宣導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麻豆國中、臺南市數學領域國民教育輔導團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地點：</w:t>
      </w:r>
      <w:r>
        <w:rPr>
          <w:rFonts w:ascii="標楷體" w:hAnsi="標楷體" w:cs="標楷體" w:eastAsia="標楷體"/>
        </w:rPr>
        <w:t>麻豆國中圖書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F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數學領域輔導團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臺南市各校國中數學領域召集人（若領域召集人不能參加，請各校派ㄧ名代表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開放全市對此課程有興趣之教師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參加研習之教師在課務自理情形下，請准予公（差）假；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九、研習課程：</w:t>
      </w:r>
    </w:p>
    <w:tbl>
      <w:tblPr>
        <w:tblW w:w="80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工作介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召集人任務與職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微調之「課程轉化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宗毅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競試脈絡分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寬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佳錚老師</w:t>
            </w:r>
          </w:p>
        </w:tc>
      </w:tr>
      <w:tr>
        <w:trPr>
          <w:trHeight w:val="679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教師請自備茶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80" w:hanging="7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Normal"/>
        <w:spacing w:lineRule="exact" w:line="400"/>
        <w:ind w:left="1644" w:hanging="1644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預算：本市國民中學數學學習領域輔導小組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計畫經費支付，詳如經費概算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效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95998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20"/>
                              <w:gridCol w:w="983"/>
                              <w:gridCol w:w="90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價（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3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研習資料印刷影印等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項經費可因實際需要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額度內相互流用勻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03pt;mso-wrap-distance-left:9pt;mso-wrap-distance-right:9pt;mso-wrap-distance-top:0pt;mso-wrap-distance-bottom:0pt;margin-top:0.1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20"/>
                        <w:gridCol w:w="983"/>
                        <w:gridCol w:w="90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價（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3" w:leader="none"/>
                              </w:tabs>
                              <w:spacing w:lineRule="exact" w:line="400"/>
                              <w:jc w:val="right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研習資料印刷影印等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項經費可因實際需要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度內相互流用勻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輔導團員與各校教師的對話以建立統整性之共識，強化輔導團的服務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經由教育政策的宣達，強化領域召集人領域經營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經由新議題融入數學領域教學，提升教師專業能力。</w:t>
      </w:r>
    </w:p>
    <w:p>
      <w:pPr>
        <w:pStyle w:val="Normal"/>
        <w:snapToGrid w:val="false"/>
        <w:spacing w:lineRule="exact" w:line="400"/>
        <w:ind w:left="1644" w:hanging="1644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勵：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劃聯絡人：臺南市永康國中巫佳錚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06-</w:t>
      </w:r>
      <w:r>
        <w:rPr>
          <w:rFonts w:eastAsia="標楷體" w:cs="標楷體" w:ascii="標楷體" w:hAnsi="標楷體"/>
          <w:color w:val="000000"/>
        </w:rPr>
        <w:t>2015247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801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陳臺南市政府教育局核准後實施，修正時亦同。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佳錚</dc:creator>
  <dc:description/>
  <dc:language>en-US</dc:language>
  <cp:lastModifiedBy>佳錚</cp:lastModifiedBy>
  <dcterms:modified xsi:type="dcterms:W3CDTF">2013-09-06T13:12:00Z</dcterms:modified>
  <cp:revision>2</cp:revision>
  <dc:subject/>
  <dc:title/>
</cp:coreProperties>
</file>