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軍區將軍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將軍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益如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權教學資源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益如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9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3-11-08T06:09:00Z</dcterms:modified>
  <cp:revision>3</cp:revision>
  <dc:subject/>
  <dc:title/>
</cp:coreProperties>
</file>