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玉井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井國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井國中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修復式正義的管教模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順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泰華組長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修復式正義的管教模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順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泰華組長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11/13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3-12-21T01:43:00Z</dcterms:modified>
  <cp:revision>5</cp:revision>
  <dc:subject/>
  <dc:title/>
</cp:coreProperties>
</file>