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期初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3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安南區安慶國小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黃俊傑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今年是由本人接任人權議題團總召一職，感謝新團員的加入，也很高興看到很多團員願意為人權議題團繼續努力，新的學期讓我們為台南市的人權議題融入教育更加把勁！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新進成員：三慈國小黃三和校長擔任國小組副召集人、將軍國小陳良圖校長擔任國小組副召集人、後甲國中鍾幸玲老師加入輔導員陣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議要討論本學期行事曆，這學期分區到校服務預計有國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、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，有鑑於很多參加研習的老師反應人權的教學資源不知從何而來，因此將於世界人權日之前辦理全市性研習，主題將訂為人權教學資源介紹與應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團務時間還是維持星期四，請各位輔導員注意排課，希望大家踴躍出席輔導團的所有活動，如果不方便出席，請記得與本團執行秘書請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通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人權議題團行事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本學期辦理全市性研習或活動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52:00Z</dcterms:created>
  <dc:creator>ST305</dc:creator>
  <dc:description/>
  <cp:keywords/>
  <dc:language>en-US</dc:language>
  <cp:lastModifiedBy>ST305</cp:lastModifiedBy>
  <dcterms:modified xsi:type="dcterms:W3CDTF">2013-12-20T09:25:00Z</dcterms:modified>
  <cp:revision>9</cp:revision>
  <dc:subject/>
  <dc:title>台南市安慶國民小學102學年度辦理教師專業發展評鑑</dc:title>
</cp:coreProperties>
</file>