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63665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42075" cy="886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65570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16675" cy="876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南市自然與生活科技領域輔導團  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  第一學期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區到校服務記錄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資料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980"/>
        <w:gridCol w:w="2700"/>
      </w:tblGrid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學校：下營區中營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：下營區、大內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、官田區、麻豆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領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山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志中校長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春敏</w:t>
            </w:r>
            <w:r>
              <w:rPr>
                <w:rFonts w:eastAsia="標楷體" w:cs="標楷體"/>
                <w:sz w:val="28"/>
                <w:szCs w:val="28"/>
              </w:rPr>
              <w:t>0931852380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藝珍、張容君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敏、尤士哲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寧真、張良誠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崑泉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分享報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良誠老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科教學的困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color w:val="000000"/>
          <w:sz w:val="28"/>
          <w:szCs w:val="28"/>
        </w:rPr>
        <w:t>概念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虹成像、導電問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在自然科教學的資源應用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貝計、指北針、電磁波、太陽的高度角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位、月相、星星</w:t>
      </w:r>
      <w:r>
        <w:rPr>
          <w:rFonts w:eastAsia="標楷體" w:cs="標楷體" w:ascii="標楷體" w:hAnsi="標楷體"/>
          <w:color w:val="000000"/>
          <w:sz w:val="28"/>
          <w:szCs w:val="28"/>
        </w:rPr>
        <w:t>sky driv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太陽運轉影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究教學的科學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王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 TECH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能源教具、發明展、科學小遊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戲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˙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小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橡皮筋彈力的科學玩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˙</w:t>
      </w:r>
      <w:r>
        <w:rPr>
          <w:rFonts w:ascii="標楷體" w:hAnsi="標楷體" w:cs="標楷體" w:eastAsia="標楷體"/>
          <w:color w:val="000000"/>
          <w:sz w:val="28"/>
          <w:szCs w:val="28"/>
        </w:rPr>
        <w:t>迷失概念教學：生命教育教學、彩虹教學、太陽教學、電力問題、地域性教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疑難問題解答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759"/>
        <w:gridCol w:w="4140"/>
        <w:gridCol w:w="3420"/>
      </w:tblGrid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遭遇的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植物的身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在記憶植物葉子上有困難，只給植物名稱的時候，常常無法完全記住特徵，容易混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實際觀察加深印象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儘可能以實物教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時需加入植物圖片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大家來種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植物生長的時間進行教學時，因為植物生長的時間長短不一，一方面要觀察紀錄，甚至到學期末還不見收成，難以掌握教學進度，以致於第一次段考前差點教不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慮植物生長需要時間，可在學期初就和學生討論栽種，對於栽種的植物種類，可選擇生長較快速的，成長期較短的植物如小白菜。若需觀察收成時的植株情形，可直接於戶外教學時安排至農夫的菜園觀察，或老師事先已栽種好的，再者利用市場買的蔬菜亦可讓學生觀察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可先在學期種一盆需較長時間生長的植物讓學生觀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水的變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對水的氣體型態不易了解，常誤認白色煙霧的水珠是氣體型態，而浮力安排於此說明過於簡單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態水是看不見的，可利用學生對空氣的概念類比到氣態的水蒸氣上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請學生以手感受或物體接觸後的水珠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月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利用上課期間帶學生做實務的觀測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無法持續作完整的觀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選擇早上上學時，觀察下弦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全班一起觀察完成長期的觀察記錄表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植物的分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單元最後要讓學生對植物進行分類，該如何讓學生對於課本上提到的八種植物的各項特徵完全記熟，在沒有看查詢資料的狀況下，能夠順利寫出有別於課本的分類方式。另外，兩個層次的分類方式對於學生來講也有困難，在教學上有沒有較好的辦法可以幫助學生學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若能多接觸植物並觀察，自然可以熟悉它們的特徵，無需刻意背誦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二分法時，要先針對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植物相互比較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特徵的有無，再將其餘依是否具該特徵進行分類。若學生學習的重點在分類上，讓學生參考資料而不必記憶，較能掌握學習的重點。依靠記憶來進行分類，較適合在教師若認為學生已知悉二分法的情形下，做為評量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星星的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月亮的觀測一樣，也有相同的困難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llariu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圖軟體進行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結合天文館進行星空模擬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用行動天文教室進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學校辦理夜晚活動時，進行教學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奇妙電磁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對磁力的概念較為抽象模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較難接受的是磁力線及磁場的概念，教師可利用鐵粉讓學生觀察磁力線，並透過指北針與磁鐵的互動認識磁場的範圍與磁力具有方向及強弱，學生較能稍微建構對磁力的概念。特別是指北針與磁鐵間的互動屬於課本內容，無需額外設計課程，教師可在此多與學生探討，可建立較紮實的概念。</w:t>
            </w:r>
          </w:p>
        </w:tc>
      </w:tr>
    </w:tbl>
    <w:p>
      <w:pPr>
        <w:pStyle w:val="Normal"/>
        <w:snapToGrid w:val="false"/>
        <w:spacing w:lineRule="exact" w:line="5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exact" w:line="46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小校礙於授課節數限制，本領域多為外聘教師，雖已聘任優秀師資，但長遠之際仍須多加考量。</w:t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676" w:hanging="676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南市  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  自然與生活科技領域輔導團  分區到校服務   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營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12/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次您最想參加的主題或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跟化學比較有關的主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希望增能的課程或教學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活潑又有效率的教學方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回饋：</w:t>
      </w:r>
    </w:p>
    <w:p>
      <w:pPr>
        <w:pStyle w:val="Normal"/>
        <w:snapToGrid w:val="false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感謝輔導團的付出及講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謝謝您，辛苦了！獲益良多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建議改善場地設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˙</w:t>
      </w:r>
      <w:r>
        <w:rPr>
          <w:rFonts w:ascii="標楷體" w:hAnsi="標楷體" w:cs="標楷體" w:eastAsia="標楷體"/>
          <w:sz w:val="28"/>
          <w:szCs w:val="28"/>
        </w:rPr>
        <w:t>場地太平面，後面都看不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精進教學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  分區到校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時間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2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2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1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日（三）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0-1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 xml:space="preserve">30       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地點：下營區中營國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營國小曾主任致歡迎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輔導團團員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良誠老師教學經驗分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水溶液的導電問題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應用橡皮筋彈力的科學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應用橡皮筋彈力的科學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試看，跑得很遠哦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摘取虎頭蜂蜂巢的過程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5455" cy="2016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怎樣製造圓形彩虹的方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難問題解答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0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2-17T12:24:00Z</dcterms:modified>
  <cp:revision>9</cp:revision>
  <dc:subject/>
  <dc:title>台南市國民教育輔導團運作計畫（計畫三）國教輔導團各領域到校服務工作諮詢服務計畫</dc:title>
</cp:coreProperties>
</file>