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國民教育輔導團藝術與人文領域</w:t>
      </w:r>
      <w:r>
        <w:rPr>
          <w:rFonts w:eastAsia="標楷體" w:cs="標楷體" w:ascii="標楷體" w:hAnsi="標楷體"/>
          <w:b/>
          <w:sz w:val="28"/>
          <w:lang w:eastAsia="zh-TW"/>
        </w:rPr>
        <w:t>102</w:t>
      </w:r>
      <w:r>
        <w:rPr>
          <w:rFonts w:ascii="標楷體" w:hAnsi="標楷體" w:cs="標楷體" w:eastAsia="標楷體"/>
          <w:b/>
          <w:sz w:val="28"/>
          <w:lang w:eastAsia="zh-TW"/>
        </w:rPr>
        <w:t>年度精進教學計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「創意南吼  府城發聲」第一場研習</w:t>
      </w:r>
      <w:r>
        <w:rPr/>
        <w:t>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▓</w:t>
            </w: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培文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楊益民校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研習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2.11.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秘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 1:30~4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秀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副召－連久慧校長致詞：</w:t>
            </w:r>
          </w:p>
          <w:p>
            <w:pPr>
              <w:pStyle w:val="Normal"/>
              <w:spacing w:lineRule="exact" w:line="400"/>
              <w:ind w:left="359" w:firstLine="479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今日的研習參加教師十分踴躍，透過謝銘佑老師的創作分享希望能給現場老師教學上的啟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、特幼科黃婷雅小姐說明：</w:t>
            </w:r>
          </w:p>
          <w:p>
            <w:pPr>
              <w:pStyle w:val="Normal"/>
              <w:spacing w:lineRule="exact" w:line="400"/>
              <w:ind w:left="405" w:firstLine="44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在市府業務整合後，藝文領域課程劃歸特幼科辦理，往後若有特教科公文請依屬性按學校公文處理方式分文各處室，請老師協助轉達學校行政單位，協助藝文領域業務順利推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謝老師分享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一）聆賞音樂是不是一種課程？！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音樂創作曾經是被人鄙夷的一種行業。然藝術是生活裡隨處可見的，聆賞文化亦是如此，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個人聽同一種音樂有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種感覺，在歐洲即便是小丑也能即席唱聲樂，台灣也漸漸有所改變。課程若能朝向音樂養成方向，讓學生學習聆聽，先學習感動，聆聽文化會成功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臺南一中是一定的選擇嗎？應該尊重孩子的選擇，教育上應該要官方和民眾一起來改變。現代舞、歌仔戲、捏麵人所搭配的音樂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.....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，音樂出現於生活的各個角落，政府要提供許多藝術展演的機會，學校老師應該是激發學生的潛質，而不是提供一套制式的課程，課程的目的更不是訓練孩子成為歌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二）談音樂創作的選擇</w:t>
            </w:r>
            <w:r>
              <w:rPr>
                <w:rFonts w:eastAsia="標楷體" w:cs="標楷體" w:ascii="標楷體" w:hAnsi="標楷體"/>
                <w:color w:val="000000"/>
                <w:szCs w:val="21"/>
                <w:lang w:eastAsia="zh-TW"/>
              </w:rPr>
              <w:t>......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創作在尋找最完整的自己，在創作時，我會鼓勵學生介紹自己，以及跟自己很多有關的細節。我喜歡吃、喜歡詩、看很負面的電影，謝銘佑喜歡很負面的東西，接受負面的自己，創作裡連惡的一面都要被包容，這是精彩的人性化為小說、電影而能被世人激賞的原因。對於學生，我們要鼓勵他們將負面的東西透過寫和想抒發，而不是化作觸法的行為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找尋自己或聆聽時，會有動筆的念頭，很多時候是從模仿開始。我為了創作安平的專輯，為了</w:t>
            </w:r>
            <w:r>
              <w:rPr>
                <w:rFonts w:ascii="標楷體" w:hAnsi="標楷體" w:cs="標楷體" w:eastAsia="標楷體"/>
                <w:szCs w:val="21"/>
                <w:u w:val="wave"/>
                <w:lang w:eastAsia="zh-TW"/>
              </w:rPr>
              <w:t>五條港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這首歌我看了許多的廟會，曲中刻意放進像傳統的嗩吶的唱法，這是種模仿，但是不是直接模仿，而是採用融入演唱的手法呈現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創作的時候都應該有一套步驟，謝銘佑的不可能套用到每個人的身上。靈感不會突如其來，它是來自生活的所有，生活所感彷彿藏在心靈的抽屜，在某次的生活感觸中被牽引開來，對我來說，靈感是一直儲存於自己內心的抽屜等待開啟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國中嘗試將武俠小說改編，不寫制式的作文，當時的國文老師，給了我很大的自由，給了我許多發揮的空間，並和我討論改編的內容，帶來我寫作的自在，這一段時間對我的影響很大。台灣很多「俗」又「土味」的歌曲為何會引起大家的共鳴？因為這些很容易感動人。音樂創作可以是寫自己的感動，但是不容易引發共鳴，寫別人的感動，大家才能「易感」。老師身為教育者第一線工作者，應該準備好教學的「武器」，能影響一個學生就影響一個學生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太容易感動的人怎麼去記錄自己的感動？建議從別人感動的角度去調整，才能將感動影響層面擴及更多的人。透過文字和音樂如何傳達到他人的心坎裡，我必須將音樂渲染，寫出達到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％的感受，傳達給他人的時候至少還保留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80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％的感動（音樂創作現場彈唱，掌聲如雷。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三）什麼是自己的風格？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幫許多的歌手寫歌，我要學習隱藏自己音樂的風格，所以當有人說我的安平專輯有自己風格，我同意。剛剛談到的模仿，當在模仿這個階段自己的風格會被抑制，需要花時間找到自己。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我的創意常運用很多的廣告學元素。集體解構和拼湊是很好的方法，是我創作的方法－集體創作，也就是要客觀的觀察、主觀的詮釋。寫到</w:t>
            </w:r>
            <w:r>
              <w:rPr>
                <w:rFonts w:ascii="標楷體" w:hAnsi="標楷體" w:cs="標楷體" w:eastAsia="標楷體"/>
                <w:szCs w:val="21"/>
                <w:u w:val="wave"/>
                <w:lang w:eastAsia="zh-TW"/>
              </w:rPr>
              <w:t>安平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這個專輯，我先解購安平的意象，如赤崁的蚵殼灰、老伯坐的搖椅、安平步調的慢，常在歌詞的前段就述說出來了。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夏言喻的美食散文是我喜歡的筆調，將生活上的吃透過文字傳達給讀者，是很美的。風格的建立會有碰壁的時候，要建立相對的比較性，在很雷同的風格中，也能隱約的找到不同之處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音樂創作是要精準，我必須先和歌手有一段時間的相處，鎖定創作的範圍。唱片市場上情歌佔多數，也會有許多的相似度，但是能歷久不衰在於它無殺傷力；功能性的音樂也是有的，它會讓你忍不住跟著節奏擺動。流行文化是有「限時性」，我希望音樂不要只做流行的，最重要的是要生活性的，先是寫自己熟悉的，再去寫自己陌生的部份。</w:t>
            </w:r>
          </w:p>
          <w:p>
            <w:pPr>
              <w:pStyle w:val="Normal"/>
              <w:spacing w:lineRule="exact" w:line="400"/>
              <w:ind w:left="825" w:hanging="193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目前的音樂流行回瓊瑤式文謅謅的歌詞，像蘇打綠的。我個人欣賞的是李宗盛的歌詞，雖然文言卻有血肉。「按讚」的即時文化有時候是需要再省思的，感動是需要時間沈澱，然後才能描述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1"/>
                <w:lang w:eastAsia="zh-TW"/>
              </w:rPr>
              <w:t>（四）音樂的蛻變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心理醫生說我一直逃避寫我自己，前三張的專輯一直處於寫自己的痛苦，用自己看臺南、家鄉的感受來寫，但是每次專輯的完成，我就解脫一次。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每唱一次自己的創作，那個感動是很深刻的，它源自於自己身旁熟悉的巷弄、鄰居。每個創作過程中，我已經在思考下一個創作。我會擰乾自己海綿，再吸收更多的東西進行創作。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我學業第一名，但也混過幫派，慶幸自己還活著，這創作的二十年後，我現在瘋狂的聆聽很久以前自己喜歡的音樂：民歌、鳳飛飛、齊秦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......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，再次聆聽自己的創作或曾經喜好的音樂，也會有不同的感動，是很大的感動。瘋狂的追星不是什麼壞事，也許會因此造就一個創作奇才。</w:t>
            </w:r>
          </w:p>
          <w:p>
            <w:pPr>
              <w:pStyle w:val="Normal"/>
              <w:spacing w:lineRule="exact" w:line="400"/>
              <w:ind w:left="840" w:hanging="21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我最近跟老人接觸，這也是我創作的困境，因為這些老人有一天會消失。一位癌末的老人，我想要問他有關他的事，但話未說出口，眼淚忍不住奪眶而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座談</w:t>
            </w:r>
            <w:r>
              <w:rPr>
                <w:rFonts w:ascii="標楷體" w:hAnsi="標楷體" w:cs="標楷體" w:eastAsia="標楷體"/>
                <w:lang w:eastAsia="zh-TW"/>
              </w:rPr>
              <w:t>（或現場教師分享與提問）：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一）現場老師：請謝老師演唱最近聽的鳳飛飛歌曲。</w:t>
            </w:r>
          </w:p>
          <w:p>
            <w:pPr>
              <w:pStyle w:val="Normal"/>
              <w:spacing w:lineRule="exact" w:line="400"/>
              <w:ind w:left="630" w:hanging="10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謝老師演奏組曲）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>謝老師：今年金曲獎貢獻獎頒給鳳飛飛，我激動到忘了自己的得獎感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副召總結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音樂感動人這是，或許和年紀漸長有相關性，也許是經驗伴隨而來對人生的體會，透過歌曲可以表達的淋漓盡致。謝謝大家今天撥冗前來參加研習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1:00Z</dcterms:created>
  <dc:creator>ETHAN-PC</dc:creator>
  <dc:description/>
  <cp:keywords/>
  <dc:language>en-US</dc:language>
  <cp:lastModifiedBy>yhps</cp:lastModifiedBy>
  <dcterms:modified xsi:type="dcterms:W3CDTF">2013-12-01T08:07:00Z</dcterms:modified>
  <cp:revision>7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