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十二年國民基本教育精進教學計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「○○○○○○○」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評審委員建議名單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請鈞長圈選正選○名，備選○名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2480"/>
        <w:gridCol w:w="3552"/>
        <w:gridCol w:w="1300"/>
      </w:tblGrid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選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8:00Z</dcterms:created>
  <dc:creator>user</dc:creator>
  <dc:description/>
  <cp:keywords/>
  <dc:language>en-US</dc:language>
  <cp:lastModifiedBy>user</cp:lastModifiedBy>
  <cp:lastPrinted>2013-12-06T10:44:00Z</cp:lastPrinted>
  <dcterms:modified xsi:type="dcterms:W3CDTF">2013-11-26T03:27:00Z</dcterms:modified>
  <cp:revision>4</cp:revision>
  <dc:subject/>
  <dc:title>勾選（三名）</dc:title>
</cp:coreProperties>
</file>