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學年度第二學期國教輔導團藝術與人文領域小組國小組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第二次團務會議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二）</w:t>
      </w:r>
      <w:r>
        <w:rPr>
          <w:rFonts w:eastAsia="標楷體" w:cs="標楷體" w:ascii="標楷體" w:hAnsi="標楷體"/>
          <w:sz w:val="28"/>
          <w:szCs w:val="28"/>
        </w:rPr>
        <w:t>14: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培文國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楊益民校長                          紀錄：李佳玲主任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楊益民校長、連久慧校長、湯焜楠主任、林慧清主任、李佳玲主任、陳秀玲主任、陳建安老師、陳美燕老師、國中組顏玉坤老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議程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主席致詞：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益民校長：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我們團今年因整個大換血，團員之間還不是很熟悉認識，大家學校也都很忙，希望大家手機、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多聯絡，會議、活動當天真的有事無法參加時，請提早聯絡告訴湯主任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今天</w:t>
      </w:r>
      <w:r>
        <w:rPr>
          <w:rFonts w:ascii="標楷體" w:hAnsi="標楷體" w:cs="標楷體" w:eastAsia="標楷體"/>
          <w:sz w:val="28"/>
          <w:szCs w:val="28"/>
        </w:rPr>
        <w:t>會議主要是國小組的事項需討論，但有一些事項需國中小一起討論決定，國中組仲卿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有事趕到台北</w:t>
      </w:r>
      <w:r>
        <w:rPr>
          <w:rFonts w:ascii="標楷體" w:hAnsi="標楷體" w:cs="標楷體" w:eastAsia="標楷體"/>
          <w:sz w:val="28"/>
          <w:szCs w:val="28"/>
        </w:rPr>
        <w:t>，所以今天</w:t>
      </w:r>
      <w:r>
        <w:rPr>
          <w:rFonts w:ascii="標楷體" w:hAnsi="標楷體" w:cs="標楷體" w:eastAsia="標楷體"/>
          <w:sz w:val="28"/>
          <w:szCs w:val="28"/>
        </w:rPr>
        <w:t>會議國中組方面由顏玉坤老師列席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團務工作報告與確認討論事項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焜楠主任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決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中小學藝術教育年會參與人員：今年年會</w:t>
      </w:r>
      <w:r>
        <w:rPr>
          <w:rFonts w:eastAsia="標楷體" w:cs="標楷體" w:ascii="標楷體" w:hAnsi="標楷體"/>
          <w:sz w:val="28"/>
          <w:szCs w:val="28"/>
        </w:rPr>
        <w:t>11/22</w:t>
      </w:r>
      <w:r>
        <w:rPr>
          <w:rFonts w:ascii="標楷體" w:hAnsi="標楷體" w:cs="標楷體" w:eastAsia="標楷體"/>
          <w:sz w:val="28"/>
          <w:szCs w:val="28"/>
        </w:rPr>
        <w:t>在台灣師大舉行，各縣市需至少召集人與輔導員各兩名參加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益民校長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團協調由楊校長與佳玲主任參加，國中團請玉坤老師將訊息帶回去，國中團也請協調人員參加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到校訪視應做事項及輪值工作分配，請大家參考手上的</w:t>
      </w:r>
      <w:r>
        <w:rPr>
          <w:rFonts w:ascii="標楷體" w:hAnsi="標楷體" w:cs="標楷體" w:eastAsia="標楷體"/>
          <w:sz w:val="28"/>
          <w:szCs w:val="28"/>
        </w:rPr>
        <w:t>藝文團</w:t>
      </w:r>
      <w:r>
        <w:rPr>
          <w:rFonts w:ascii="標楷體" w:hAnsi="標楷體" w:cs="標楷體" w:eastAsia="標楷體"/>
          <w:sz w:val="28"/>
          <w:szCs w:val="28"/>
        </w:rPr>
        <w:t>務</w:t>
      </w:r>
      <w:r>
        <w:rPr>
          <w:rFonts w:ascii="標楷體" w:hAnsi="標楷體" w:cs="標楷體" w:eastAsia="標楷體"/>
          <w:sz w:val="28"/>
          <w:szCs w:val="28"/>
        </w:rPr>
        <w:t>工作表</w:t>
      </w:r>
      <w:r>
        <w:rPr>
          <w:rFonts w:ascii="標楷體" w:hAnsi="標楷體" w:cs="標楷體" w:eastAsia="標楷體"/>
          <w:sz w:val="28"/>
          <w:szCs w:val="28"/>
        </w:rPr>
        <w:t>（附件一），包括到校服務工作分配、團務會議的工作分配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益民校長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則上如表上的分配工作，當天如有事無法參加時，請提早聯絡或協調輪換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為使團員增進聯繫交流，預定每二週進行乙次國小組團務會議，並討論是否開設研習。</w:t>
      </w:r>
    </w:p>
    <w:p>
      <w:pPr>
        <w:pStyle w:val="Normal"/>
        <w:snapToGrid w:val="false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益民校長：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已確定週四下午是不排課的，所以我們國小組團務會議應該以這時段最好，至於研習傾向不開設，但確定日期會請湯主任發文給公假，我們先將二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團務會議的日期預定下來（附件二）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差旅費俟經費核撥後，通知大家核完章後至培文國小核銷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益民校長：本團各項經費是國中與國小一起使用或分開使用，這部份請玉坤老師向總召仲卿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ascii="標楷體" w:hAnsi="標楷體" w:cs="標楷體" w:eastAsia="標楷體"/>
          <w:sz w:val="28"/>
          <w:szCs w:val="28"/>
        </w:rPr>
        <w:t>請示清楚，這樣才能明白經費該如何運用與核銷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學期還有一項計畫是舉辦「多元評量的教案徵選」，這工作也是上一年度的計畫，預計年底前辦理完畢。</w:t>
      </w:r>
    </w:p>
    <w:p>
      <w:pPr>
        <w:pStyle w:val="Normal"/>
        <w:snapToGrid w:val="false"/>
        <w:ind w:firstLine="360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藝文團務工作列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102.9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"/>
        <w:gridCol w:w="1537"/>
        <w:gridCol w:w="1343"/>
        <w:gridCol w:w="642"/>
        <w:gridCol w:w="992"/>
        <w:gridCol w:w="709"/>
        <w:gridCol w:w="3777"/>
      </w:tblGrid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伍 到校服務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須拍攝「簽到表」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到校諮詢服務第一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良 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回饋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 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韶恩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到校諮詢服務第一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業國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：美燕 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慧清 文件：俊豪 紀錄：俊豪  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  <w:t>102.09.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到校諮詢服務第二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良 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回饋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 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妙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Cs/>
                <w:kern w:val="0"/>
                <w:sz w:val="20"/>
                <w:szCs w:val="20"/>
              </w:rPr>
              <w:t>102.10.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到校諮詢服務第二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德高國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：俊豪 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貞樺 文件：秀玲 紀錄：秀玲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到校諮詢服務第三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鹽水國中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良 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回饋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 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韶恩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到校諮詢服務第三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永安國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：建安 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玲 文件：美燕 紀錄：美燕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到校諮詢服務第四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招良 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回饋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  聯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妙容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到校諮詢服務第四場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林國小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享：秀玲 影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安 文件：貞樺 紀錄：貞樺</w:t>
            </w:r>
          </w:p>
        </w:tc>
      </w:tr>
      <w:tr>
        <w:trPr/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陸 團務會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焜楠、佳玲、建安、美燕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嬿嬿、招良、妙容、韶恩攝影：至傑、嬿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09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團務會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陳仲卿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佳里國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紀錄： 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焜楠 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0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團務會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陳仲卿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佳里國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紀錄： 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玲 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1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團務會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楊益民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培文國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紀錄：建安 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安 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.12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次團務會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楊益民校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點：培文國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紀錄：美燕 分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燕 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國教輔導團藝文領域團務行事曆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02.9</w:t>
      </w:r>
    </w:p>
    <w:tbl>
      <w:tblPr>
        <w:tblW w:w="1078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04"/>
        <w:gridCol w:w="468"/>
        <w:gridCol w:w="831"/>
        <w:gridCol w:w="590"/>
        <w:gridCol w:w="2920"/>
        <w:gridCol w:w="2618"/>
        <w:gridCol w:w="879"/>
        <w:gridCol w:w="964"/>
      </w:tblGrid>
      <w:tr>
        <w:trPr>
          <w:trHeight w:val="338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別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六</w:t>
            </w:r>
          </w:p>
        </w:tc>
      </w:tr>
      <w:tr>
        <w:trPr>
          <w:trHeight w:val="17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員初階研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佳玲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全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（佳里國中）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中到校服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中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到校服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安業國小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美燕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召集人研習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9/25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9/27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益民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中到校服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中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全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（佳里國中）</w:t>
            </w:r>
          </w:p>
          <w:p>
            <w:pPr>
              <w:pStyle w:val="Normal"/>
              <w:widowControl/>
              <w:ind w:firstLine="200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中到校服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鹽水國中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團務會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小到校服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德高國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俊豪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中到校服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中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firstLine="200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團務會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團務會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到校服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永安國小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建安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全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（培文國小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rFonts w:eastAsia="標楷體" w:cs="標楷體" w:ascii="標楷體" w:hAnsi="標楷體"/>
              </w:rPr>
              <w:t>1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團務會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藝術教育年會（益民、佳玲）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藝術市集（蕭壟園區）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到校服務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層林國小</w:t>
            </w: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秀玲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全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務會議（培文國小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團務會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Arial" w:eastAsia="標楷體"/>
                <w:bCs/>
                <w:kern w:val="0"/>
                <w:sz w:val="20"/>
                <w:szCs w:val="20"/>
              </w:rPr>
              <w:t>國小團務會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週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  <w:t>18</w:t>
            </w:r>
          </w:p>
        </w:tc>
      </w:tr>
    </w:tbl>
    <w:p>
      <w:pPr>
        <w:pStyle w:val="Style18"/>
        <w:ind w:left="0" w:right="9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72" w:leader="none"/>
      </w:tabs>
      <w:spacing w:lineRule="exact" w:line="360"/>
      <w:ind w:left="1134" w:hanging="794"/>
      <w:outlineLvl w:val="1"/>
    </w:pPr>
    <w:rPr>
      <w:rFonts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2">
    <w:name w:val="標題 2 字元"/>
    <w:qFormat/>
    <w:rPr>
      <w:rFonts w:eastAsia="標楷體" w:cs="標楷體"/>
      <w:b/>
      <w:bCs/>
      <w:kern w:val="2"/>
      <w:sz w:val="28"/>
      <w:szCs w:val="2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rFonts w:ascii="新細明體;PMingLiU" w:hAnsi="新細明體;PMingLiU" w:cs="新細明體;PMingLiU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16:00Z</dcterms:created>
  <dc:creator>user</dc:creator>
  <dc:description/>
  <cp:keywords/>
  <dc:language>en-US</dc:language>
  <cp:lastModifiedBy>humer</cp:lastModifiedBy>
  <cp:lastPrinted>2013-03-05T14:43:00Z</cp:lastPrinted>
  <dcterms:modified xsi:type="dcterms:W3CDTF">2013-10-29T06:03:00Z</dcterms:modified>
  <cp:revision>14</cp:revision>
  <dc:subject/>
  <dc:title>0303團務會議【國中組討論議題】</dc:title>
</cp:coreProperties>
</file>